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5</w:t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8/2024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 przeprowadzenia usługi szkoleniowej oraz cateringowej zrealizowanej w dniach …………………..r.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 xml:space="preserve">Protokół sporządzono w dwóch jednobrzmiących egzemplarzach, jeden dla Zamawiającego, drugi dla 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snapToGrid w:val="false"/>
            <w:ind w:left="183" w:hanging="183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 xml:space="preserve">                                                     </w:t>
          </w:r>
          <w:r>
            <w:rPr/>
            <w:t>Projekt finansowany prze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Narodową Agencję Wymiany Akademicki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   </w:t>
          </w:r>
          <w:r>
            <w:rPr/>
            <w:t>w ramach Programu Welcome to Poland (2023).</w:t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9615</wp:posOffset>
          </wp:positionV>
          <wp:extent cx="1810385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0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ato Light" w:hAnsi="Lato Ligh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Lato Light" w:hAnsi="Lato Light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7:00Z</dcterms:created>
  <dc:creator>Aleksandra</dc:creator>
  <dc:description/>
  <cp:keywords/>
  <dc:language>en-US</dc:language>
  <cp:lastModifiedBy>Mateusz Szyc</cp:lastModifiedBy>
  <cp:lastPrinted>2025-07-07T07:53:00Z</cp:lastPrinted>
  <dcterms:modified xsi:type="dcterms:W3CDTF">2025-07-07T05:54:00Z</dcterms:modified>
  <cp:revision>4</cp:revision>
  <dc:subject/>
  <dc:title>Załącznik nr 1 – Wzór minimalnego zakresu listu intencyjnego dotyczącego współpracy ponadnarodowej w ramach PO WER</dc:title>
</cp:coreProperties>
</file>