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Nr sprawy: AWM/NAW/</w:t>
      </w:r>
      <w:ins w:id="0" w:author="Urszula Roszkowska" w:date="2025-06-13T13:09:00Z">
        <w:r>
          <w:rPr>
            <w:rFonts w:cs="Times New Roman" w:ascii="Times New Roman" w:hAnsi="Times New Roman"/>
            <w:b/>
            <w:i w:val="false"/>
            <w:sz w:val="22"/>
            <w:szCs w:val="22"/>
          </w:rPr>
          <w:t>7</w:t>
        </w:r>
      </w:ins>
      <w:del w:id="1" w:author="Urszula Roszkowska" w:date="2025-06-13T13:09:00Z">
        <w:r>
          <w:rPr>
            <w:rFonts w:cs="Times New Roman" w:ascii="Times New Roman" w:hAnsi="Times New Roman"/>
            <w:b/>
            <w:i w:val="false"/>
            <w:sz w:val="22"/>
            <w:szCs w:val="22"/>
          </w:rPr>
          <w:delText>2</w:delText>
        </w:r>
      </w:del>
      <w:r>
        <w:rPr>
          <w:rFonts w:cs="Times New Roman" w:ascii="Times New Roman" w:hAnsi="Times New Roman"/>
          <w:b/>
          <w:i w:val="false"/>
          <w:sz w:val="22"/>
          <w:szCs w:val="22"/>
        </w:rPr>
        <w:t>/202</w:t>
      </w:r>
      <w:ins w:id="2" w:author="Urszula Roszkowska" w:date="2025-06-13T13:09:00Z">
        <w:r>
          <w:rPr>
            <w:rFonts w:cs="Times New Roman" w:ascii="Times New Roman" w:hAnsi="Times New Roman"/>
            <w:b/>
            <w:i w:val="false"/>
            <w:sz w:val="22"/>
            <w:szCs w:val="22"/>
          </w:rPr>
          <w:t>5</w:t>
        </w:r>
      </w:ins>
      <w:del w:id="3" w:author="Urszula Roszkowska" w:date="2025-06-13T13:09:00Z">
        <w:r>
          <w:rPr>
            <w:rFonts w:cs="Times New Roman" w:ascii="Times New Roman" w:hAnsi="Times New Roman"/>
            <w:b/>
            <w:i w:val="false"/>
            <w:sz w:val="22"/>
            <w:szCs w:val="22"/>
          </w:rPr>
          <w:delText>2</w:delText>
        </w:r>
      </w:del>
      <w:r>
        <w:rPr>
          <w:rFonts w:cs="Times New Roman" w:ascii="Times New Roman" w:hAnsi="Times New Roman"/>
          <w:b/>
          <w:i w:val="false"/>
          <w:sz w:val="22"/>
          <w:szCs w:val="22"/>
        </w:rPr>
        <w:t>/TM</w:t>
      </w:r>
    </w:p>
    <w:p>
      <w:pPr>
        <w:pStyle w:val="TextBody"/>
        <w:rPr/>
      </w:pPr>
      <w:r>
        <w:rPr/>
        <w:t>...................................................                                                        ……………………….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z dnia ....................................... na wyłonienie Wykonawcy zamówienia o wartości nie przekraczającej 130 000 PLN netto. </w:t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: ……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Całkowite wykonanie usługi stanowiącej przedmiot niniejszego zamówienia zrealizujemy </w:t>
      </w:r>
      <w:del w:id="4" w:author="Urszula Roszkowska" w:date="2025-06-13T13:09:00Z">
        <w:r>
          <w:rPr/>
          <w:delText>w dniu 20 października 2022r.</w:delText>
        </w:r>
      </w:del>
      <w:ins w:id="5" w:author="Urszula Roszkowska" w:date="2025-06-13T13:09:00Z">
        <w:r>
          <w:rPr/>
          <w:t>w dniu powszednim w drugiej połowie października 2025r.</w:t>
        </w:r>
      </w:ins>
      <w:r>
        <w:rPr/>
        <w:t xml:space="preserve">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obowiązujemy się zrealizować usługę zgodnie z warunkami opisanymi w szczegółowym opisie przedmiotu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przedmiotu zamówienia zostanie wyznaczona następująca osoba (osoby): ………………. (imię i nazwisko), która będzie odpowiedzialna za poprowadzenie Międzynarodowych Warsztatów Kulinarnych. Osoba ta posiada co najmniej dwuletnie, udokumentowane doświadczenie w prowadzeniu wydarzeń o charakterze eventowym oraz posiada bardzo dobrą, komunikatywną znajomość języka angielskiego;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</w:t>
      </w:r>
      <w:r>
        <w:rPr/>
        <w:t xml:space="preserve">. (imię i nazwisko), która będzie odpowiedzialna za nadzór nad przygotowaniem potraw. Osoba ta posiada co najmniej 3-letnie, udokumentowane doświadczenie zawodowe na stanowisku kucharza oraz dobrą, komunikatywną znajomość języka angielski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posiadamy doświadczenie w prowadzeniu i organizowaniu działań o charakterze eventowym. W ciągu ostatnich trzech lat przeprowadziliśmy co najmniej 5 wydarzeń o charakterze eventowym, każde z udziałem co najmniej </w:t>
      </w:r>
      <w:ins w:id="6" w:author="Urszula Roszkowska" w:date="2025-06-13T13:10:00Z">
        <w:del w:id="7" w:author="Jakub Wszeborowski" w:date="2025-07-18T10:15:00Z">
          <w:r>
            <w:rPr/>
            <w:delText>3</w:delText>
          </w:r>
        </w:del>
      </w:ins>
      <w:del w:id="8" w:author="Jakub Wszeborowski" w:date="2025-07-18T10:15:00Z">
        <w:r>
          <w:rPr/>
          <w:delText>50</w:delText>
        </w:r>
      </w:del>
      <w:ins w:id="9" w:author="Jakub Wszeborowski" w:date="2025-07-18T10:15:00Z">
        <w:r>
          <w:rPr/>
          <w:t>25</w:t>
        </w:r>
      </w:ins>
      <w:r>
        <w:rPr/>
        <w:t xml:space="preserve"> osób. Na potwierdzenie naszego doświadczenia przedstawiamy informację o pięciu zrealizowanych usługach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.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w okresie ostatnich 3 lat przed terminem składania ofert, zrealizowaliśmy następującą liczbę wydarzeń o charakterze eventów kulinarnych</w:t>
      </w:r>
      <w:ins w:id="10" w:author="Jakub Wszeborowski" w:date="2025-07-18T10:20:00Z">
        <w:r>
          <w:rPr/>
          <w:t>, w których uczestniczyło co najmniej 25 osób</w:t>
        </w:r>
      </w:ins>
      <w:r>
        <w:rPr/>
        <w:t xml:space="preserve"> (co najmniej dwa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, w roku ….. – na rzecz Zamawiającego: 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, w roku ….. – na rzecz Zamawiającego: 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, w roku ….. – na rzecz Zamawiającego: 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2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35" w:leader="none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0</wp:posOffset>
          </wp:positionH>
          <wp:positionV relativeFrom="margin">
            <wp:posOffset>867219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</w:t>
    </w:r>
    <w:r>
      <w:rPr/>
      <w:tab/>
      <w:t xml:space="preserve">          Projekt finansowany przez </w:t>
    </w:r>
  </w:p>
  <w:p>
    <w:pPr>
      <w:pStyle w:val="Footer"/>
      <w:rPr/>
    </w:pPr>
    <w:r>
      <w:rPr/>
      <w:tab/>
      <w:t xml:space="preserve">                                                      Narodową Agencję Wymiany Akademickiej </w:t>
    </w:r>
  </w:p>
  <w:p>
    <w:pPr>
      <w:pStyle w:val="Footer"/>
      <w:rPr/>
    </w:pPr>
    <w:r>
      <w:rPr/>
      <w:tab/>
      <w:t xml:space="preserve">                                                         w ramach Programu Welcome to Poland (202</w:t>
    </w:r>
    <w:ins w:id="11" w:author="Urszula Roszkowska" w:date="2025-06-13T13:11:00Z">
      <w:r>
        <w:rPr/>
        <w:t>3</w:t>
      </w:r>
    </w:ins>
    <w:del w:id="12" w:author="Urszula Roszkowska" w:date="2025-06-13T13:11:00Z">
      <w:r>
        <w:rPr/>
        <w:delText>0</w:delText>
      </w:r>
    </w:del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ato Light;Segoe UI" w:hAnsi="Lato Light;Segoe U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Lato Light;Segoe UI" w:hAnsi="Lato Light;Segoe UI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5-07-18T10:21:00Z</cp:lastPrinted>
  <dcterms:modified xsi:type="dcterms:W3CDTF">2025-07-18T08:21:00Z</dcterms:modified>
  <cp:revision>20</cp:revision>
  <dc:subject/>
  <dc:title>Załącznik nr 1 – Wzór minimalnego zakresu listu intencyjnego dotyczącego współpracy ponadnarodowej w ramach PO WER</dc:title>
</cp:coreProperties>
</file>