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  <w:tab/>
        <w:t xml:space="preserve">   Białystok, dn. 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OŁU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Zestaw termostatujący do mikroskopii- 1 zestaw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>: Zakład Analizy i Bioanalizy Leków UMB, ul. Adama Mickiewicza 2d, 15-222 Białystok, budynek: Euroregionalne Centrum Farmacji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ę techniczną/ paszport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miesięcy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5-06-10T07:43:00Z</dcterms:modified>
  <cp:revision>40</cp:revision>
  <dc:subject/>
  <dc:title/>
</cp:coreProperties>
</file>