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  <w:tab/>
        <w:t xml:space="preserve">   Białystok, dn. 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OŁU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Aparat do IEF z zasilacz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>: Zakład Chemii Fizycznej UMB, ul. Adama Mickiewicza 2a, 15-222 Białystok, Collegium Primum (wejście główne od parku), piętro III. W obiekcie brak windy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343"/>
        <w:gridCol w:w="851"/>
        <w:gridCol w:w="2736"/>
      </w:tblGrid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ę techniczną/ paszport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miesięcy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5-06-09T12:44:00Z</dcterms:modified>
  <cp:revision>40</cp:revision>
  <dc:subject/>
  <dc:title/>
</cp:coreProperties>
</file>