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>ZAPYTANIE OFERTOWE - ZAPYTANIE OFERTOWE - Dostawa Wagi precyzyjnej. Nie otwierać przed dniem 24.06.2025 r., przed godz. 9:0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ZAPYTANIE OFERTOWE - Dostawa Wagi precyzyjnej. Nie otwierać przed dniem 24.06.2025 r., przed godz. 9:00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10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10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ofertę najkorzystniejszą uznana zostanie oferta, która odpowiada wszystkim wymaganiom zawartym w załącznikach.</w:t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bookmarkStart w:id="0" w:name="_Hlk194321377"/>
    <w:bookmarkStart w:id="1" w:name="_Hlk194321376"/>
    <w:r>
      <w:rPr>
        <w:sz w:val="16"/>
        <w:szCs w:val="16"/>
      </w:rPr>
      <w:t>Uniwersytet Medyczny w Białymstoku, ul. Jana Kilińskiego 1, 15-089 Białystok</w:t>
    </w:r>
    <w:bookmarkEnd w:id="0"/>
    <w:bookmarkEnd w:id="1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725" cy="751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3:00Z</dcterms:created>
  <dc:creator>UMB</dc:creator>
  <dc:description/>
  <cp:keywords/>
  <dc:language>en-US</dc:language>
  <cp:lastModifiedBy>Maria Skwarko</cp:lastModifiedBy>
  <cp:lastPrinted>2020-02-28T16:07:00Z</cp:lastPrinted>
  <dcterms:modified xsi:type="dcterms:W3CDTF">2025-06-06T13:03:00Z</dcterms:modified>
  <cp:revision>2</cp:revision>
  <dc:subject/>
  <dc:title/>
</cp:coreProperties>
</file>