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Białystok, dnia 28.05.2025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Informacja o złożonych ofertach – zapytanie ofertowe - </w:t>
      </w:r>
      <w:r>
        <w:rPr>
          <w:rFonts w:cs="Calibri" w:ascii="Calibri" w:hAnsi="Calibri"/>
          <w:b/>
          <w:sz w:val="22"/>
          <w:szCs w:val="22"/>
          <w:lang w:eastAsia="pl-PL"/>
        </w:rPr>
        <w:t>ARE.612.3.2023/3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Przedmiotem zapytania ofertowego jest organizacja cateringu na 16 osób na spotkanie warsztatowe w dniu 03.06.2025r. w budynku Centrum Futuri ul. Waszyngtona 15B w Białymstoku. Spotkanie odbędzie się w ramach projektu pt: „</w:t>
      </w:r>
      <w:r>
        <w:rPr>
          <w:rFonts w:eastAsia="Calibri" w:cs="Calibri" w:ascii="Calibri" w:hAnsi="Calibri"/>
          <w:sz w:val="22"/>
          <w:szCs w:val="22"/>
          <w:lang w:eastAsia="en-US"/>
        </w:rPr>
        <w:t>Public Health Intelligence-na drodze do optymalnego wykorzystania wyników badań kohortowych”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finansowanego ze środków budżetu państwa, przyznanych przez Ministra Edukacji i Nauk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ramach programu „Nauka dla Społeczeństwa  II”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W postępowaniu wpłynęły 3 oferty:</w:t>
      </w:r>
    </w:p>
    <w:tbl>
      <w:tblPr>
        <w:tblW w:w="907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29"/>
        <w:gridCol w:w="3894"/>
      </w:tblGrid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siedziba i adres 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BART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łókiennicz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464 Białysto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 966 15 39 8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9,44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sablanca Catering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egionowa 10/2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099 Białyst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 542-27-79-29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408,00 zł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28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mpton by Hilton Białyst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&amp;A Białystok Sp. 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Legionowa 28 lok. 2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81 Białyst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 323 41 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480,00 zł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Kryterium wyboru Wykonawcy była:  </w:t>
      </w:r>
      <w:r>
        <w:rPr>
          <w:rFonts w:cs="Calibri" w:ascii="Calibri" w:hAnsi="Calibri"/>
          <w:b/>
          <w:sz w:val="22"/>
          <w:szCs w:val="22"/>
          <w:lang w:eastAsia="pl-PL"/>
        </w:rPr>
        <w:t>Cena – 10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Informacja o wyniku – zapytanie ofertowe - ARE.612.3.2023/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ferta nr 1 – </w:t>
      </w:r>
      <w:r>
        <w:rPr>
          <w:rFonts w:cs="Calibri" w:ascii="Calibri" w:hAnsi="Calibri"/>
          <w:sz w:val="22"/>
          <w:szCs w:val="22"/>
          <w:lang w:eastAsia="pl-PL"/>
        </w:rPr>
        <w:t xml:space="preserve">podlega odrzuceniu, nie spełnia wszystkich wymagań z zapytania ofertowego: Wykonawca nie przedstawił menu zgodnie z wytycznymi oraz dokonał błędnej wyceny usługi cateringowej poprzez nieuwzględnienie kosztu przekąs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ta nr 2</w:t>
      </w:r>
      <w:r>
        <w:rPr>
          <w:rFonts w:cs="Calibri" w:ascii="Calibri" w:hAnsi="Calibri"/>
          <w:sz w:val="22"/>
          <w:szCs w:val="22"/>
          <w:lang w:eastAsia="pl-PL"/>
        </w:rPr>
        <w:t xml:space="preserve"> spełniła wszystkie wymagania z zapytania ofertowego: potwierdzona odpowiednia wiedza i doświadczenie, brak osobowych i kapitałowych powiązań, przedstawienie menu zgodnie </w:t>
        <w:br/>
        <w:t xml:space="preserve">z wytycznym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ta nr 3</w:t>
      </w:r>
      <w:r>
        <w:rPr>
          <w:rFonts w:cs="Calibri" w:ascii="Calibri" w:hAnsi="Calibri"/>
          <w:sz w:val="22"/>
          <w:szCs w:val="22"/>
          <w:lang w:eastAsia="pl-PL"/>
        </w:rPr>
        <w:t xml:space="preserve"> nie spełniła wszystkich wymagań z zapytania ofertowego: brak wymaganej liczby refer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 rozpatrzeniu oferty według kryterium podanego w zapytaniu ofertowym, została wybrana oferta nr 2 złożona przez Wykonawcę – </w:t>
      </w:r>
      <w:r>
        <w:rPr>
          <w:rFonts w:cs="Calibri" w:ascii="Calibri" w:hAnsi="Calibri"/>
          <w:b/>
          <w:sz w:val="22"/>
          <w:szCs w:val="22"/>
          <w:lang w:eastAsia="pl-PL"/>
        </w:rPr>
        <w:t>Casablanca Catering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p. z o.o. </w:t>
      </w:r>
      <w:r>
        <w:rPr>
          <w:rFonts w:cs="Calibri" w:ascii="Calibri" w:hAnsi="Calibri"/>
          <w:color w:val="000000"/>
          <w:sz w:val="22"/>
          <w:szCs w:val="22"/>
        </w:rPr>
        <w:t xml:space="preserve">ul Legionowa 10/209, 15-099 Białystok </w:t>
      </w:r>
      <w:r>
        <w:rPr>
          <w:rFonts w:cs="Calibri" w:ascii="Calibri" w:hAnsi="Calibri"/>
          <w:b/>
          <w:sz w:val="22"/>
          <w:szCs w:val="22"/>
          <w:lang w:eastAsia="pl-PL"/>
        </w:rPr>
        <w:t>z ceną ofertową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–  1 408,00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zł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 xml:space="preserve">Dr Paweł Sowa                                    Magdalena Gryczon                                    Jacek Domalewski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>Kierownik Projektu                       Dział Rozwoju i Ewaluacji                 Dział Zamówień Pulicznych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 xml:space="preserve">W imieniu Zamawiającego </w:t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kern w:val="2"/>
          <w:sz w:val="22"/>
          <w:szCs w:val="22"/>
          <w:lang w:val="it-IT" w:eastAsia="it-IT"/>
        </w:rPr>
        <w:t>podpis mgr Konrada Raczkowskiego</w:t>
      </w:r>
    </w:p>
    <w:p>
      <w:pPr>
        <w:pStyle w:val="Normal"/>
        <w:rPr>
          <w:rFonts w:ascii="Calibri" w:hAnsi="Calibri" w:cs="Calibri"/>
          <w:iCs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kern w:val="2"/>
          <w:sz w:val="22"/>
          <w:szCs w:val="22"/>
          <w:lang w:val="it-IT" w:eastAsia="it-IT"/>
        </w:rPr>
        <w:t>(podpisy na oryginal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855" w:leader="none"/>
      </w:tabs>
      <w:jc w:val="left"/>
      <w:rPr>
        <w:rFonts w:ascii="Georgia" w:hAnsi="Georgia" w:cs="Georgia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819150" cy="84201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>
        <w:lang w:val="en-US" w:eastAsia="en-US"/>
      </w:rPr>
      <w:drawing>
        <wp:inline distT="0" distB="0" distL="0" distR="0">
          <wp:extent cx="2643505" cy="830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96035" cy="7899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 Light;Calibri Light" w:hAnsi="Lato Light;Calibri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Lato Light;Calibri Light" w:hAnsi="Lato Light;Calibri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remobiletextxssmallline">
    <w:name w:val="pre-mobile:text-xs-small-li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1:00Z</dcterms:created>
  <dc:creator>Aleksandra</dc:creator>
  <dc:description/>
  <cp:keywords/>
  <dc:language>en-US</dc:language>
  <cp:lastModifiedBy>Magdalena Gryczon</cp:lastModifiedBy>
  <cp:lastPrinted>2024-10-11T13:43:00Z</cp:lastPrinted>
  <dcterms:modified xsi:type="dcterms:W3CDTF">2025-05-28T12:43:00Z</dcterms:modified>
  <cp:revision>14</cp:revision>
  <dc:subject/>
  <dc:title>Załącznik nr 1 – Wzór minimalnego zakresu listu intencyjnego dotyczącego współpracy ponadnarodowej w ramach PO WER</dc:title>
</cp:coreProperties>
</file>