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  <w:sz w:val="26"/>
          <w:szCs w:val="26"/>
          <w:lang w:eastAsia="pl-PL"/>
        </w:rPr>
        <w:t>Projekt graficzny, skład, łamanie i wydruk ulotek w ramach projektów: „Wszędzie dobrze, ale w UMB najlepiej. Promocja Uniwersytetu Medycznego w Białymstoku na arenie międzynarodowej” oraz „valuEU - Strengthening the Potential of the Medical University of Bialystok in the Eunice European University”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rPr/>
      </w:pPr>
      <w:r>
        <w:rPr/>
        <w:t xml:space="preserve">Wykonawca wybrany zgodnie z art. 2 ust. 1 pkt 1 ustawy z dnia 11 września 2019 r. Prawo zamówień publicznych (t.j. Dz. U. 2024 r., poz. 1320) – wartość usługi nie przekracza 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/>
        <w:t>130 tys. zł netto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Nr sprawy: </w:t>
      </w:r>
    </w:p>
    <w:p>
      <w:pPr>
        <w:pStyle w:val="Normal"/>
        <w:shd w:fill="FFFFFF" w:val="clear"/>
        <w:rPr/>
      </w:pPr>
      <w:r>
        <w:rPr/>
        <w:t>AWM/NAW/5/2025/TM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Data (wystawienia):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  <w:t>03.04.2025 r.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Kod CPV:</w:t>
      </w:r>
    </w:p>
    <w:p>
      <w:pPr>
        <w:pStyle w:val="Normal"/>
        <w:shd w:fill="FFFFFF" w:val="clear"/>
        <w:spacing w:before="144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9822500-7 – Usługi projektów graficznych </w:t>
      </w:r>
    </w:p>
    <w:p>
      <w:pPr>
        <w:pStyle w:val="Normal"/>
        <w:shd w:fill="FFFFFF" w:val="clear"/>
        <w:spacing w:before="144" w:after="288"/>
        <w:rPr>
          <w:color w:val="000000"/>
          <w:lang w:eastAsia="pl-PL"/>
        </w:rPr>
      </w:pPr>
      <w:r>
        <w:rPr>
          <w:color w:val="000000"/>
          <w:lang w:eastAsia="pl-PL"/>
        </w:rPr>
        <w:t>79823000-9 – Usługi drukowania i dostawy</w:t>
      </w:r>
    </w:p>
    <w:p>
      <w:pPr>
        <w:pStyle w:val="Akapitzlist"/>
        <w:shd w:fill="FFFFFF" w:val="clear"/>
        <w:suppressAutoHyphens w:val="false"/>
        <w:ind w:left="0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1. Rodzaj zamówienia: 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Usługi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2. Opis przedmiotu zamówienia: 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miotem zamówienia jest usługa zaprojektowania graficznego, składu, łamania i wydruku anglojęzycznych ulotek na potrzeby Działu Współpracy Międzynarodowej w ramach projektów: „Wszędzie dobrze, ale w UMB najlepiej. Promocja Uniwersytetu Medycznego w Białymstoku na arenie międzynarodowej” oraz „valuEU - strengthening the potential of the Medical University of Bialystok in the EUNICE European University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ługa zaprojektowania graficznego, składu, łamania i wydruku anglojęzycznych ulotek będzie realizowana w podziale na części. Zamawiający nie dopuszcza ofert częściowych. Wykonawca musi złożyć ofertę na obie częśc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. Szczegółowe specyfikacje zamówienia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Zamówienie podzielono na dwie części, które tworzą integralną całość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CZĘŚĆ 1. Opis przedmiotu zamówienia (Cz. 1)</w:t>
      </w:r>
    </w:p>
    <w:p>
      <w:pPr>
        <w:pStyle w:val="Footer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miotem zamówienia jest usługa zaprojektowania graficznego, składu, łamania i wydruku 1000 sztuk ulotek anglojęzycznych dla Uniwersytetu Medycznego w Białymstoku.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ówienie jest realizowane w ramach projektu pt. „Wszędzie dobrze, ale w UMB najlepiej. Promocja Uniwersytetu Medycznego w Białymstoku na arenie międzynarodowej”. Projekt finansowany przez Narodową Agencję Wymiany Akademickiej w ramach Programu Welcome to Poland (2023)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lang w:val="en-US" w:eastAsia="en-US"/>
        </w:rPr>
        <w:t xml:space="preserve">       </w:t>
      </w:r>
      <w:r>
        <w:rPr>
          <w:lang w:val="en-GB" w:eastAsia="en-US"/>
        </w:rPr>
        <w:drawing>
          <wp:inline distT="0" distB="0" distL="0" distR="0">
            <wp:extent cx="1494790" cy="7385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Projekt finansowany przez Narodową Agencję Wymiany Akademickiej w ramach Programu Welcome to Poland (2023).</w:t>
      </w:r>
    </w:p>
    <w:p>
      <w:pPr>
        <w:pStyle w:val="Normal"/>
        <w:numPr>
          <w:ilvl w:val="0"/>
          <w:numId w:val="4"/>
        </w:numPr>
        <w:shd w:fill="FFFFFF" w:val="clear"/>
        <w:spacing w:before="144" w:after="288"/>
        <w:ind w:left="426" w:hanging="360"/>
        <w:jc w:val="both"/>
        <w:rPr/>
      </w:pPr>
      <w:r>
        <w:rPr>
          <w:color w:val="000000"/>
          <w:lang w:eastAsia="pl-PL"/>
        </w:rPr>
        <w:t>Celem działania jest promocja zarówno Uniwersytetu Medycznego w Białymstoku, Działu Współpracy Międzynarodowej jak również Welcome Centre działającego w strukturze Działu Współpracy Międzynarodowej. Ulotki będą wykorzystywane podczas promocji w okresie rekrutacji na anglojęzyczne studia na kierunku lekarskim w ramach English Division. Ponadto będą przekazywane osobom odwiedzającym Welcome Centre oraz studentom English Division. Ulotki będą służyły jako materiały promocyjne podczas spotkań i wydarzeń o charakterze międzynarodowym.</w:t>
      </w:r>
    </w:p>
    <w:p>
      <w:pPr>
        <w:pStyle w:val="Normal"/>
        <w:numPr>
          <w:ilvl w:val="0"/>
          <w:numId w:val="4"/>
        </w:numPr>
        <w:shd w:fill="FFFFFF" w:val="clear"/>
        <w:spacing w:before="144" w:after="288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ramach realizacji zamówienia Wykonawca wydrukuje ulotki z uwzględnieniem poniższych wymagań: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Parametry techniczne ulotek: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  <w:lang w:eastAsia="pl-PL"/>
        </w:rPr>
        <w:t xml:space="preserve">- liczba ulotek: 1000 sztuk 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  <w:lang w:eastAsia="pl-PL"/>
        </w:rPr>
        <w:t>- format: A4 składany na 3 do formatu DL,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  <w:lang w:eastAsia="pl-PL"/>
        </w:rPr>
        <w:t>- papier: kreda błysk 130g,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  <w:lang w:eastAsia="pl-PL"/>
        </w:rPr>
        <w:t>- nadruk: 4+4 CMYK,</w:t>
      </w:r>
    </w:p>
    <w:p>
      <w:pPr>
        <w:pStyle w:val="Normal"/>
        <w:shd w:fill="FFFFFF" w:val="clear"/>
        <w:spacing w:before="144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falcowanie do DL w „C”.</w:t>
      </w:r>
    </w:p>
    <w:p>
      <w:pPr>
        <w:pStyle w:val="Normal"/>
        <w:shd w:fill="FFFFFF" w:val="clear"/>
        <w:spacing w:before="144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CZĘŚĆ 2. Opis przedmiotu zamówienia (Cz. 2)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ind w:left="426" w:hanging="360"/>
        <w:jc w:val="both"/>
        <w:rPr/>
      </w:pPr>
      <w:r>
        <w:rPr>
          <w:color w:val="000000"/>
          <w:lang w:eastAsia="pl-PL"/>
        </w:rPr>
        <w:t>Przedmiotem zamówienia jest usługa zaprojektowania graficznego, składu, łamania i wydruku 1000 sztuk ulotek anglojęzycznych dla Uniwersytetu Medycznego w Białymstoku.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val="en-GB" w:eastAsia="pl-PL"/>
        </w:rPr>
        <w:t xml:space="preserve">Zamówienie jest realizowane w ramach projektu pt. valuEU – strengthening the potential of the Medical University of Bialystok in the EUNICE European University”. </w:t>
      </w:r>
      <w:r>
        <w:rPr>
          <w:color w:val="000000"/>
          <w:lang w:eastAsia="pl-PL"/>
        </w:rPr>
        <w:t>Projekt jest realizowany w ramach Programu ,,Wsparcie Uniwersytetów Europejskich” finansowanego ze środków Unii Europejskiej w ramach Projektu pn. Wsparcie sojuszy Uniwersytetów Europejskich o numerze FERS.01.05.-IP.08-0219/23 (Projekty FERS).</w:t>
      </w:r>
    </w:p>
    <w:p>
      <w:pPr>
        <w:pStyle w:val="Normal"/>
        <w:shd w:fill="FFFFFF" w:val="clear"/>
        <w:ind w:left="720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422900" cy="5772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lang w:val="en-GB" w:eastAsia="en-US"/>
        </w:rPr>
      </w:pPr>
      <w:r>
        <w:rPr>
          <w:color w:val="000000"/>
          <w:lang w:eastAsia="pl-PL"/>
        </w:rPr>
        <w:t>Celem działań jest promocja Uniwersytetu Medycznego w Białymstoku oraz jego udziału jako partnera stowarzyszonego w sojuszu EUNICE. Ulotki będą rozpowszechniane podczas europejskich targów edukacyjnych (na stoisku wystawienniczym) połączonych z konferencją oraz innych wydarzeń oraz spotkań, w których udział weźmie UMB oraz EUNICE.</w:t>
      </w:r>
    </w:p>
    <w:p>
      <w:pPr>
        <w:pStyle w:val="Normal"/>
        <w:numPr>
          <w:ilvl w:val="0"/>
          <w:numId w:val="3"/>
        </w:numPr>
        <w:shd w:fill="FFFFFF" w:val="clear"/>
        <w:spacing w:before="144" w:after="288"/>
        <w:ind w:left="426" w:hanging="360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W ramach realizacji zamówienia Wykonawca wydrukuje ulotki z uwzględnieniem poniższych wymagań: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Parametry techniczne ulotek:</w:t>
      </w:r>
    </w:p>
    <w:p>
      <w:pPr>
        <w:pStyle w:val="Normal"/>
        <w:shd w:fill="FFFFFF" w:val="clear"/>
        <w:spacing w:before="144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liczba ulotek: 1000 sztuk </w:t>
      </w:r>
    </w:p>
    <w:p>
      <w:pPr>
        <w:pStyle w:val="Normal"/>
        <w:shd w:fill="FFFFFF" w:val="clear"/>
        <w:spacing w:before="144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format: A4 składany na 3 do formatu DL,</w:t>
      </w:r>
    </w:p>
    <w:p>
      <w:pPr>
        <w:pStyle w:val="Normal"/>
        <w:shd w:fill="FFFFFF" w:val="clear"/>
        <w:spacing w:before="144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papier: kreda błysk 130g,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  <w:lang w:eastAsia="pl-PL"/>
        </w:rPr>
        <w:t>- nadruk: 4+4 CMYK,</w:t>
      </w:r>
    </w:p>
    <w:p>
      <w:pPr>
        <w:pStyle w:val="Normal"/>
        <w:shd w:fill="FFFFFF" w:val="clear"/>
        <w:spacing w:before="144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falcowanie do DL w „C”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Informacje ogólne: 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/>
      </w:pPr>
      <w:r>
        <w:rPr>
          <w:color w:val="000000"/>
          <w:lang w:eastAsia="pl-PL"/>
        </w:rPr>
        <w:t>Tekst i wszelkie treści merytoryczne do ulotek Zamawiający przekaże Wykonawcy po podpisaniu umowy. Treści zostaną przesłane pocztą elektroniczną. Grafika zostanie zapewniona częściowo przez Zamawiającego i częściowo przez Wykonawcę. Wykonawca oświadcza, że posiada autorskie prawa do grafik, które zostaną umieszczone w ulotkach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/>
      </w:pPr>
      <w:r>
        <w:rPr>
          <w:color w:val="000000"/>
          <w:lang w:eastAsia="pl-PL"/>
        </w:rPr>
        <w:t xml:space="preserve">Wykonawca przedstawi trzy projekty graficzne każdej ulotki nie później niż w terminie 5 dni roboczych od dnia przekazania materiałów przez Zamawiającego, z których Zamawiający wybierze i zaakceptuje jeden projekt graficzny, do którego może poprosić o poprawki. W przypadku braku wyboru przez Zamawiającego projektu do realizacji, Wykonawca zostaje zobligowany do przedstawienia trzech kolejnych projektów każdej ulotki w terminie nie późniejszym niż 2 dni robocze od dnia braku akceptacji przez Zamawiającego przedstawionych projektów graficznych. W przypadku ponownego przedstawienia projektów graficznych Zamawiającemu przez Wykonawcę, Zamawiający dokona wyboru w terminie nie dłuższym niż 2 dni robocze od dnia otrzymania kolejnych koncepcji graficznych do akceptacji. 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jekt graficzny ulotek powinien być projektem nowoczesnym, atrakcyjnym dla odbiorcy. Wszelkie szczegóły Wykonawca może konsultować w dowolnej formie (tj. za pośrednictwem spotkań bezpośrednich, spotkań on-line, przez kontakt telefoniczny, korespondencję mailową) z Zamawiającym w okresie obowiązywania umowy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otki powinny zawierać logotypy i , które są określone przez powstający system identyfikacji wizualnej (SIW) Uniwersytetu Medycznego w Białymstoku. Dodatkowo dla części II, projekt ulotki powinien uwzględnić księgę identyfikacji wizualnej sojuszu EUNICE, która zostanie udostępniona przez Zamawiającego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ealizacja przygotowania i wydruku rozpocznie się po e-mailowej akceptacji projektu graficznego ulotek przez Zamawiającego. Skład, łamanie, wydruk i dostarczenie do siedziby Zamawiającego nastąpi w terminie wskazanym w umowie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przekaże wybranemu w wyniku przeprowadzenia postępowania Wykonawcy do wglądu egzemplarz ulotki o tożsamych lub podobnych parametrach technicznych (przygotowany w ramach wcześniejszych działań Zamawiającego). Wykonawca zobowiązuje się do ich przygotowania o nie niższych parametrach technicznych i jakości wydruku oraz kolorystyki niż egzemplarz poglądowy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wraz z formularzem ofertowym udostępni trzy przykładowe wykonane realizacje w postaci egzemplarzy ulotek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oddeleguje do wykonywania zadań w ramach realizacji umowy osobę/-y posiadającą/-ce odpowiednie doświadczenie zawodowe, w tym co najmniej roczne doświadczenie zawodowe w pracy związanej z projektowaniem graficznym, składem, łamaniem i wydrukiem ulotek. Wykonawca w formularzu ofertowym powinien podać imię i nazwisko tej osoby/osób, wraz z przedstawieniem informacji na temat kwalifikacji i doświadczenia zawodowego. W przypadku, jeśli Wykonawca oddeleguje więcej niż jedną osobę, każda z tych osób  powinna posiadać odpowiednie doświadczenie zawodowe, w tym co najmniej roczne doświadczenie zawodowe w pracy związanej z zakresem, który będzie ona wykonywać w ramach realizacji przedmiotu zamówienia. 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przedstawi ofertę na formularzu ofertowym stanowiącym załącznik nr 1 do niniejszego zapytania ofertowego. 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podpisze umowę z Zamawiającym, zgodnie ze wzorem umowy stanowiącym Załącznik nr 2 do niniejszego zapytania ofertowego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dostarczy zamówienie do siedziby UMB we wskazane miejsce (na terenie Białegostoku).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/>
      </w:pPr>
      <w:r>
        <w:rPr>
          <w:color w:val="000000"/>
          <w:lang w:eastAsia="pl-PL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5"/>
        </w:numPr>
        <w:shd w:fill="FFFFFF" w:val="clear"/>
        <w:spacing w:before="144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ferty złożone tylko na jedną część będą potraktowane jako niekompletne, co będzie skutkować ich odrzuceniem.</w:t>
      </w:r>
    </w:p>
    <w:p>
      <w:pPr>
        <w:pStyle w:val="Normal"/>
        <w:numPr>
          <w:ilvl w:val="0"/>
          <w:numId w:val="5"/>
        </w:numPr>
        <w:shd w:fill="FFFFFF" w:val="clear"/>
        <w:spacing w:before="240" w:after="288"/>
        <w:ind w:left="28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ażda część wskazana w opisie przedmiotu zamówienia stanowi integralną całość przedmiotu zamówienia.</w:t>
      </w:r>
    </w:p>
    <w:p>
      <w:pPr>
        <w:pStyle w:val="Normal"/>
        <w:shd w:fill="FFFFFF" w:val="clear"/>
        <w:spacing w:before="240" w:after="288"/>
        <w:ind w:left="-76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I. Kryteria wyboru ofert</w:t>
      </w:r>
    </w:p>
    <w:p>
      <w:pPr>
        <w:pStyle w:val="Normal"/>
        <w:shd w:fill="FFFFFF" w:val="clear"/>
        <w:spacing w:before="0" w:after="120"/>
        <w:rPr>
          <w:color w:val="000000"/>
          <w:lang w:eastAsia="pl-PL"/>
        </w:rPr>
      </w:pPr>
      <w:r>
        <w:rPr>
          <w:color w:val="000000"/>
          <w:lang w:eastAsia="pl-PL"/>
        </w:rPr>
        <w:t>Oferty zostaną ocenione przez Zamawiającego na podstawie następującego kryterium: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  <w:t>Cena przedmiotu zamówienia – 100 %.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  <w:t>Punkty w ramach kryterium Cena przedmiotu zamówienia zostaną przyznane wg wzoru:</w:t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  <w:t>Suma Punktów = Cena oferty najtańszej / Cena oferty badanej x 100%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podana przez Wykonawcę w formularzu cenowym powinna obejmować realizację obu części zamówienia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ostanie wybrana oferta najtańsza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eastAsia="pl-PL"/>
        </w:rPr>
        <w:t>IV. Termin wykonania zamówienia:</w:t>
      </w:r>
    </w:p>
    <w:p>
      <w:pPr>
        <w:pStyle w:val="Normal"/>
        <w:shd w:fill="FFFFFF" w:val="clea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rPr/>
      </w:pPr>
      <w:r>
        <w:rPr>
          <w:color w:val="000000"/>
          <w:lang w:eastAsia="pl-PL"/>
        </w:rPr>
        <w:t>Najpóźniej 30 dni od dnia przekazania materiałów przez Zamawiającego.</w:t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V. Wymagania stawiane Wykonawc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  <w:lang w:eastAsia="pl-PL"/>
        </w:rPr>
        <w:t xml:space="preserve">- posiadanie uprawnień do prowadzenia działalności gospodarczej w zakresie zgodnym z przedmiotem zamówienia – Zamawiający wymaga złożenia dokumentu potwierdzającego uprawnienia do prowadzenia działalności gospodarczej (odpis z KRS lub CEIDG); 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- dysponowanie, co najmniej jedną osobą posiadającą </w:t>
      </w:r>
      <w:r>
        <w:rPr>
          <w:color w:val="000000"/>
          <w:lang w:eastAsia="pl-PL"/>
        </w:rPr>
        <w:t>odpowiednie doświadczenie zawodowe, w tym co najmniej roczne doświadczenie zawodowe w pracy związanej z projektowaniem graficznym, składem, łamaniem i wydrukiem ulotek;</w:t>
      </w:r>
    </w:p>
    <w:p>
      <w:pPr>
        <w:pStyle w:val="Normal"/>
        <w:shd w:fill="FFFFFF" w:val="clear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- posiadanie doświadczenia w okresie ostatnich 3 lat przed upływem terminu składania ofert, a jeżeli okres prowadzenia działalności jest krótszy – w tym okresie, w realizacji co najmniej 3 usług w zakresie projektowania graficznego, składu, łamania i wydruku ulotek. Każda ze zrealizowanych usług w ramach doświadczenia zawodowego musi być wykonana w sposób należyty i terminowy. Wnioskodawca powinien przedstawić odpowiednie referencje lub inne dokumenty potwierdzające posiadanie wymaganego doświadczenia. Referencje mogą obejmować szersze zamówienia, które obejmują swoim zakresem wydruk ulotek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W ramach każdej ze zrealizowanych usług w ramach posiadanego doświadczenia Wnioskodawca powinien wydrukować co najmniej 300 sztuk ulotek.</w:t>
      </w:r>
    </w:p>
    <w:p>
      <w:pPr>
        <w:pStyle w:val="Normal"/>
        <w:shd w:fill="FFFFFF" w:val="clear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VI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lang w:eastAsia="pl-PL"/>
        </w:rPr>
        <w:t xml:space="preserve">Uniwersytet Medyczny w Białymstoku, Dział Współpracy Międzynarodowej, ul. Jana Kilińskiego 1, 15-089 Białystok, pokój nr 206 (Prawe Skrzydło Pałacu Branickich). </w:t>
      </w:r>
    </w:p>
    <w:p>
      <w:pPr>
        <w:pStyle w:val="Normal"/>
        <w:shd w:fill="FFFFFF" w:val="clear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gr Urszula Roszkowska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Telefon kontaktowy: 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val="en-GB" w:eastAsia="pl-PL"/>
        </w:rPr>
      </w:pPr>
      <w:r>
        <w:rPr>
          <w:color w:val="000000"/>
          <w:lang w:val="en-GB" w:eastAsia="pl-PL"/>
        </w:rPr>
        <w:t>tel. 85 686 51 76, e-mail: urszula.roszkowska@umb.edu.pl</w:t>
      </w:r>
    </w:p>
    <w:p>
      <w:pPr>
        <w:pStyle w:val="Normal"/>
        <w:shd w:fill="FFFFFF" w:val="clear"/>
        <w:jc w:val="both"/>
        <w:rPr>
          <w:color w:val="000000"/>
          <w:lang w:val="en-GB" w:eastAsia="pl-PL"/>
        </w:rPr>
      </w:pPr>
      <w:r>
        <w:rPr>
          <w:color w:val="000000"/>
          <w:lang w:val="en-GB" w:eastAsia="pl-PL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pl-PL"/>
        </w:rPr>
        <w:t>- Kopię aktualnego odpisu z Krajowego Rejestru Sądowego lub Centralnej Ewidencji Informacji o 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Dokumenty poświadczające, iż w okresie ostatnich 3 lat przed upływem terminu składania ofert, a jeżeli okres prowadzenia działalności jest krótszy – w tym okresie, Wykonawca wykonał co najmniej 3 usługi w zakresie projektowania graficznego, składu, łamania i wydruku ulotek. Każda ze zrealizowanych usług w ramach posiadanego doświadczenia powinna obejmować wydruk co najmniej 300 sztuk ulotek.  Zamawiający oczekuje przedstawienia kopii zaświadczeń i/lub referencji, potwierdzających, że każda z ww. usług została wykonana w sposób należyty i terminowy (referencje, opinie Zamawiających, protokoły odbioru, itp.);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pl-PL"/>
        </w:rPr>
        <w:t xml:space="preserve">- Wykonawca załączy do swojej oferty co najmniej trzy przykładowe wykonane realizacje w postaci egzemplarzy ulotek. 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lang w:eastAsia="pl-PL"/>
        </w:rPr>
      </w:pPr>
      <w:r>
        <w:rPr>
          <w:b/>
          <w:lang w:eastAsia="pl-PL"/>
        </w:rPr>
        <w:t>11.04.2025 r. do godz. 09.00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ty mogą zostać przesłane pocztą tradycyjną, kurierem lub złożone osobiście. Decyduje data wpływu do Zamawiającego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niwersytet Medyczny w Białymstoku, Kancelaria Ogólna.</w:t>
      </w:r>
    </w:p>
    <w:p>
      <w:pPr>
        <w:pStyle w:val="Normal"/>
        <w:shd w:fill="FFFFFF" w:val="clear"/>
        <w:spacing w:before="144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b/>
          <w:color w:val="000000"/>
          <w:lang w:eastAsia="pl-PL"/>
        </w:rPr>
        <w:t>„Projekt graficzny, skład, łamanie i wydruk ulotek - zapytanie ofertowe nr AWM/NAW/5/2025/TM. Nie otwierać przed 11.04.2025 r. godz. 09.00”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osobiście, za pośrednictwem np. Poczty Polskiej lub poczty kurierskiej, w Kancelarii Ogólnej Uniwersytetu Medycznego w Białymstoku, ul. Jana Kilińskiego 1, </w:t>
      </w:r>
    </w:p>
    <w:p>
      <w:pPr>
        <w:pStyle w:val="Normal"/>
        <w:jc w:val="both"/>
        <w:rPr/>
      </w:pPr>
      <w:r>
        <w:rPr/>
        <w:t>15-089 Białystok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color w:val="000000"/>
          <w:lang w:eastAsia="pl-PL"/>
        </w:rPr>
        <w:t xml:space="preserve">- do </w:t>
      </w:r>
      <w:r>
        <w:rPr/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/>
      </w:pPr>
      <w:r>
        <w:rPr/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color w:val="000000"/>
          <w:lang w:eastAsia="pl-PL"/>
        </w:rPr>
      </w:pPr>
      <w:r>
        <w:rPr/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36" w:after="1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- Załącznik nr 1 – wzór formularza ofertowego;</w:t>
      </w:r>
    </w:p>
    <w:p>
      <w:pPr>
        <w:pStyle w:val="Normal"/>
        <w:rPr/>
      </w:pPr>
      <w:r>
        <w:rPr/>
        <w:t>- Załącznik nr 2 – wzór umowy;</w:t>
      </w:r>
    </w:p>
    <w:p>
      <w:pPr>
        <w:pStyle w:val="Normal"/>
        <w:rPr/>
      </w:pPr>
      <w:r>
        <w:rPr/>
        <w:t>- Załącznik nr 3 –  wzór oświadczenia o braku osobowych lub kapitałowych powiązań z Zamawiającym;</w:t>
      </w:r>
    </w:p>
    <w:p>
      <w:pPr>
        <w:pStyle w:val="Normal"/>
        <w:rPr/>
      </w:pPr>
      <w:r>
        <w:rPr/>
        <w:t>- Załącznik nr 4 – wzór protokołu zdawczo-odbior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informacyjna dotycząca przetwarzania danych związanego z realizacją zamówienia poza ustawą Prawo zamówień publicznych, o wartości poniżej 130 000 PLN netto.</w:t>
      </w:r>
    </w:p>
    <w:p>
      <w:pPr>
        <w:pStyle w:val="Normal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art. 6 ust. 1 lit. b RODO przetwarzanie jest niezbędne do podjęcia czynności zmierzających do ewentualnego zawarcia umowy z osobą fizyczną, </w:t>
      </w:r>
    </w:p>
    <w:p>
      <w:pPr>
        <w:pStyle w:val="Akapitzlist"/>
        <w:spacing w:lineRule="auto" w:line="276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lang w:eastAsia="pl-PL"/>
        </w:rPr>
        <w:t>- art. 6 ust. 1 lit. c RODO przetwarzanie jest obowiązkiem prawnym ciążącym na Uczelni jakim jest obowiązek dokonywania wydatków publicznych, rozliczeń w sposób celowy i oszczędny  zgodnie z ustawą o finansach publicznych, ustawą o rachunkowości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tabs>
          <w:tab w:val="clear" w:pos="708"/>
          <w:tab w:val="left" w:pos="8235" w:leader="none"/>
        </w:tabs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676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Lato Light;Calibri Light" w:hAnsi="Lato Light;Calibri Light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4-07-22T10:06:00Z</cp:lastPrinted>
  <dcterms:modified xsi:type="dcterms:W3CDTF">2025-04-03T10:42:00Z</dcterms:modified>
  <cp:revision>72</cp:revision>
  <dc:subject/>
  <dc:title>Załącznik nr 1 – Wzór minimalnego zakresu listu intencyjnego dotyczącego współpracy ponadnarodowej w ramach PO WER</dc:title>
</cp:coreProperties>
</file>