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1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AWM/NAW/5/2025/T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                                                    ………………………………</w:t>
      </w:r>
    </w:p>
    <w:p>
      <w:pPr>
        <w:pStyle w:val="Normal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Uniwersytet Medyczny w Białymstoku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15 – 089 Białystok</w:t>
      </w:r>
    </w:p>
    <w:p>
      <w:pPr>
        <w:pStyle w:val="Normal"/>
        <w:spacing w:lineRule="auto" w:line="480" w:before="0" w:after="1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Odpowiadając na zapytanie ofertowe nr sprawy AWM/NAW/5/2025/TM z dnia ....................................... na wyłonienie Wykonawcy zamówienia, którego wartość jest mniejsza niż 130.000 PLN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projektowanie graficzne, skład, łamanie i wydruk anglojęzycznych ulotek na potrzeby Działu Współpracy Międzynarodowej w ramach projektów: „Wszędzie dobrze, ale w UMB najlepiej. Promocja Uniwersytetu Medycznego w Białymstoku na arenie międzynarodowej” oraz „valuEU - strengthening the potential of the Medical University of Bialystok in the EUNICE European University”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Oferujemy zrealizowanie przedmiotu zamówienia (obu części) za łączną cenę ofertową ………. PLN brutto (słownie …………………..).</w:t>
      </w:r>
    </w:p>
    <w:p>
      <w:pPr>
        <w:pStyle w:val="Normal"/>
        <w:jc w:val="both"/>
        <w:rPr>
          <w:iCs/>
        </w:rPr>
      </w:pPr>
      <w:r>
        <w:rPr/>
        <w:t>Cena jednostkowa przygotowania i wydruku ulotek wynosi ……………….. PLN brutt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yczy części 1. (Cz. 1)</w:t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drawing>
          <wp:inline distT="0" distB="0" distL="0" distR="0">
            <wp:extent cx="1494790" cy="7385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ojekt finansowany przez Narodową Agencję Wymiany Akademickiej w ramach Programu Welcome to Poland (202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>Oferujemy zrealizowanie część I przedmiotu zamówienia za łączną cenę ofertową ………. PLN brutto (słownie …………………..).</w:t>
      </w:r>
    </w:p>
    <w:p>
      <w:pPr>
        <w:pStyle w:val="Normal"/>
        <w:jc w:val="both"/>
        <w:rPr/>
      </w:pPr>
      <w:r>
        <w:rPr/>
        <w:t xml:space="preserve">Cena jednostkowa przygotowania i wydruku ulotek wynosi ……………….. PLN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yczy części 2. (Cz. 2)</w:t>
      </w:r>
    </w:p>
    <w:p>
      <w:pPr>
        <w:pStyle w:val="Normal"/>
        <w:jc w:val="both"/>
        <w:rPr>
          <w:rFonts w:ascii="Verdana" w:hAnsi="Verdana" w:cs="Arial"/>
          <w:sz w:val="12"/>
          <w:szCs w:val="12"/>
          <w:lang w:val="en-GB" w:eastAsia="en-US"/>
        </w:rPr>
      </w:pPr>
      <w:r>
        <w:rPr>
          <w:rFonts w:cs="Arial" w:ascii="Verdana" w:hAnsi="Verdana"/>
          <w:sz w:val="12"/>
          <w:szCs w:val="12"/>
          <w:lang w:val="en-GB" w:eastAsia="en-US"/>
        </w:rPr>
        <w:drawing>
          <wp:inline distT="0" distB="0" distL="0" distR="0">
            <wp:extent cx="5422900" cy="5772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kt jest realizowany w ramach Programu ,,Wsparcie Uniwersytetów Europejskich” NAWA finansowanego ze środków Unii Europejskiej w ramach Projektu pn. Wsparcie sojuszy Uniwersytetów Europejskich o numerze FERS.01.05.-IP.08-0219/23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Oferujemy zrealizowanie części II przedmiotu zamówienia za łączną cenę ofertową ………. PLN brutto (słownie …………………..).</w:t>
      </w:r>
    </w:p>
    <w:p>
      <w:pPr>
        <w:pStyle w:val="Normal"/>
        <w:jc w:val="both"/>
        <w:rPr/>
      </w:pPr>
      <w:r>
        <w:rPr/>
        <w:t>Cena jednostkowa przygotowania i wydruku ulotek wynosi ……………… PLN brut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e wykonanie usługi stanowiącej przedmiot niniejszego zamówienia (część I i część II) zrealizujemy w ciągu 30 dni od dnia przekazania materiałów przez Zamawiająceg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obowiązujemy się wydrukować ulotki zgodnie z parametrami technicznymi określonymi w treści zapytania ofer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ykonania przedmiotu zamówienia zostanie wyznaczona następująca osoba (osoby): ……………………….. (imię i nazwisko). Osoba ta (osoby) posiada (posiadają) …..-letnie doświadczenie zawodowe w pracy związanej z projektowaniem graficznym, składem, łamaniem i wydrukiem ulotek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posiadamy doświadczenie w zakresie wykonania …. usług w zakresie projektowania graficznego, składu, łamania i wydruku ulotek. Potwierdzeniem doświadczenia są następujące zrealizowane usługi, które zostały poparte odpowiednimi dokumentam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.……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ramach każdej z tych usług nastąpiło opracowanie graficzne, skład, łamanie i wydruk co najmniej 300 sztuk ulot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rzyznania nam zamówienia, zobowiązujemy się do zawarcia umowy w miejscu i terminie wskazanym przez Zamawiającego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ujemy się do zawarcia umowy zgodnie z wzorem umowy stanowiącym Załącznik nr 2</w:t>
      </w:r>
      <w:r>
        <w:rPr>
          <w:b/>
        </w:rPr>
        <w:t xml:space="preserve"> </w:t>
      </w:r>
      <w:r>
        <w:rPr/>
        <w:t>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ujemy się w przypadku przyznania nam zamówienia do jego zrealizowania w 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posiadamy doświadczenie i uprawnienia do wykonywaniu tego typu usług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wyznaczoną do kontaktu w sprawie niniejszego postępowania jest ……………………………, e-mail ………………...….….., tel. …………………………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zemplarze trzech przykładowych wykonanych realizacji ulot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ferencje lub inne dokumenty potwierdzające zrealizowanie usług wykonanych w ramach doświadczenia zawodowego w sposób należyty i termin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KRS lub CEID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16" w:hanging="0"/>
        <w:jc w:val="both"/>
        <w:rPr/>
      </w:pPr>
      <w:r>
        <w:rPr/>
        <w:t>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ind w:left="4692" w:hanging="576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</w:t>
      </w:r>
      <w:r>
        <w:rPr>
          <w:bCs/>
          <w:iCs/>
          <w:sz w:val="18"/>
          <w:szCs w:val="18"/>
        </w:rPr>
        <w:t>Podpis i pieczątka Wykonawcy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56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Lato Light" w:hAnsi="Lato Ligh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Lato Light" w:hAnsi="Lato Light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1:00Z</dcterms:created>
  <dc:creator>Aleksandra</dc:creator>
  <dc:description/>
  <cp:keywords/>
  <dc:language>en-US</dc:language>
  <cp:lastModifiedBy>Jakub Wszeborowski</cp:lastModifiedBy>
  <cp:lastPrinted>2024-10-03T10:13:00Z</cp:lastPrinted>
  <dcterms:modified xsi:type="dcterms:W3CDTF">2025-03-26T11:19:00Z</dcterms:modified>
  <cp:revision>10</cp:revision>
  <dc:subject/>
  <dc:title>Załącznik nr 1 – Wzór minimalnego zakresu listu intencyjnego dotyczącego współpracy ponadnarodowej w ramach PO WER</dc:title>
</cp:coreProperties>
</file>