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right"/>
        <w:rPr>
          <w:b/>
          <w:b/>
          <w:szCs w:val="24"/>
        </w:rPr>
      </w:pPr>
      <w:r>
        <w:rPr>
          <w:b/>
          <w:szCs w:val="24"/>
        </w:rPr>
        <w:t>Załącznik nr  1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ormularz rozeznania cenowego </w:t>
      </w:r>
    </w:p>
    <w:p>
      <w:pPr>
        <w:pStyle w:val="Normal"/>
        <w:spacing w:lineRule="auto" w:line="252" w:before="0" w:after="16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w sprawie oszacowania </w:t>
      </w:r>
      <w:bookmarkStart w:id="0" w:name="_Hlk168349379"/>
      <w:r>
        <w:rPr>
          <w:szCs w:val="24"/>
        </w:rPr>
        <w:t>kosztów związanych z przeprowadzeniem jednej godziny dydaktycznej zajęć dla uczestników studiów podyplomowych „</w:t>
      </w:r>
      <w:r>
        <w:rPr>
          <w:bCs/>
          <w:szCs w:val="24"/>
        </w:rPr>
        <w:t>MBA w Ochronie Zdrowia zintegrowane z Badaniami Klinicznymi i Biobankowaniem</w:t>
      </w:r>
      <w:r>
        <w:rPr>
          <w:szCs w:val="24"/>
        </w:rPr>
        <w:t xml:space="preserve">” prowadzonych na Uniwersytecie Medycznym w Białymstoku (UMB). </w:t>
      </w:r>
      <w:bookmarkEnd w:id="0"/>
      <w:r>
        <w:rPr>
          <w:szCs w:val="24"/>
        </w:rPr>
        <w:t>Oszacowanie dotyczy przygotowania dokumentów związanych z wyłonieniem Wykonawcy do przeprowadzenia zajęć dydaktycznych dla słuchaczy drugiej edycji trzysemestralnych studiów podyplomowych „MBA w Ochronie Zdrowia zintegrowane z Badaniami Klinicznymi i Biobankowaniem” zgodnie z Programem studiów podyplomowych. Działanie realizowane jest w ramach projektu pn. „Studia MBA w Ochronie Zdrowia zintegrowane z Badaniami Klinicznymi i Biobankowaniem” finansowanego ze środków budżetu państwa przez Agencję Badań Medycznych realizowanego przez Uniwersytet Medyczny w Białymstoku na podstawie umowy o dofinansowanie Nr 2023/ABM/06/00003-00 w ramach konkursu Nr ABM/2023/6 na opracowanie i realizację autorskiego programu studiów podyplomowych z zakresu nauk biomedycznych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</w:rPr>
        <w:t>Imię, nazwisko, stopień naukowy: ……………………………………….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</w:rPr>
        <w:t>Jednostka, nazwa uczelni/instytucji: ………………………………….…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</w:rPr>
        <w:t>Dane kontaktowe (adres e-mail, telefon): …………………………….…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ZAMÓWIENIA</w:t>
      </w:r>
    </w:p>
    <w:p>
      <w:pPr>
        <w:pStyle w:val="Akapitzlist"/>
        <w:spacing w:lineRule="auto" w:line="256" w:before="0" w:after="1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left"/>
        <w:rPr/>
      </w:pPr>
      <w:r>
        <w:rPr>
          <w:szCs w:val="24"/>
        </w:rPr>
        <w:t>1) Przedmiotem zamówienia jest usługa polegająca na prowadzeniu zajęć dla uczestników studiów podyplomowych „</w:t>
      </w:r>
      <w:r>
        <w:rPr>
          <w:bCs/>
          <w:szCs w:val="24"/>
        </w:rPr>
        <w:t>MBA w Ochronie Zdrowia zintegrowane z Badaniami Klinicznymi i Biobankowaniem</w:t>
      </w:r>
      <w:r>
        <w:rPr>
          <w:szCs w:val="24"/>
        </w:rPr>
        <w:t>” Uniwersytetu Medycznego w Białymstoku (UMB);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2) zakres merytoryczny prowadzonych zajęć jest zgodny z kompetencjami i zakresem zainteresowań osoby prowadzącej;</w:t>
      </w:r>
    </w:p>
    <w:p>
      <w:pPr>
        <w:pStyle w:val="Normal"/>
        <w:spacing w:before="0" w:after="120"/>
        <w:jc w:val="left"/>
        <w:rPr/>
      </w:pPr>
      <w:r>
        <w:rPr>
          <w:szCs w:val="24"/>
        </w:rPr>
        <w:t>3) zajęcia odbywają się w formie stacjonarnej. Podany koszt nie powinien obejmować kosztów organizacyjnych, tj. kosztów podróży / transportu (w oparciu o najbardziej ekonomiczny środek transportu), zakwaterowania, diet dziennych (zgodnie z przepisami krajowymi) oraz kosztów związanych z podróżą (jeśli dotyczy, np. środek transportu lokalnego, ubezpieczenie w miejscu podróży). Zamawiający zapewnia również miejsce do prowadzenia zajęć oraz niezbędny sprzęt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4) szczegóły związane z prowadzeniem zajęć obejmują:</w:t>
      </w:r>
    </w:p>
    <w:p>
      <w:pPr>
        <w:pStyle w:val="Normal"/>
        <w:spacing w:before="0" w:after="120"/>
        <w:jc w:val="left"/>
        <w:rPr/>
      </w:pPr>
      <w:r>
        <w:rPr>
          <w:szCs w:val="24"/>
        </w:rPr>
        <w:t>- opracowanie sylabusa do wybranego przedmiotu pod kierunkiem osoby wyznaczonej przez Zamawiającego, według wzoru opracowanego i udostępnionego przez Zamawiającego zgodnie z zakresem tematycznym przedmiotu stanowiącym Załącznik nr 2;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- przeprowadzenie zajęć dydaktycznych przypisanych do danego przedmiotu zgodnie z zakresem tematycznym przedmiotu zakładanymi efektami uczenia stanowiącym Załącznik nr 2 oraz zgodnie z harmonogramem ustalonym i przedłożonym przez Zamawiającego przed rozpoczęciem zajęć na studiach podyplomowych;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- opracowanie pytań do testów wiedzy ex-ante i ex-post, do egzaminu semestralnego oraz egzaminu końcowego z danego przedmiotu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ŁOŻENIE OFERTY</w:t>
      </w:r>
    </w:p>
    <w:p>
      <w:pPr>
        <w:pStyle w:val="Normal"/>
        <w:jc w:val="left"/>
        <w:rPr/>
      </w:pPr>
      <w:r>
        <w:rPr>
          <w:szCs w:val="24"/>
        </w:rPr>
        <w:t>Ofertę szacunkową należy przesłać w formie wypełnionego formularza pocztą elektroniczną na następujący adres: mbabb@umb.edu.pl do 14.05.2025 r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ROZEZNANIA CENOWEGO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Po zapoznaniu się z powyższym opisem przedmiotu zamówienia szacuję koszt usługi opisanej         w pkt II na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PLN ......... brutto, słownie: .................................................................... PLN brutto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za 1 godzinę dydaktyczną (45 min)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nr zadania (zgodnie z załącznikiem nr 2) .………………………………………………….</w:t>
      </w:r>
    </w:p>
    <w:p>
      <w:pPr>
        <w:pStyle w:val="Akapitzlist"/>
        <w:widowControl w:val="false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widowControl w:val="false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t>..</w:t>
        <w:tab/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  Miejscowość, data</w:t>
        <w:tab/>
        <w:tab/>
        <w:tab/>
        <w:tab/>
        <w:tab/>
        <w:t xml:space="preserve">                      podpis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i/>
          <w:iCs/>
          <w:szCs w:val="24"/>
        </w:rPr>
        <w:t>Przyjmujemy do wiadomości, że zaproszenie do złożenia Szacunkowej Oferty nie stanowi oferty w rozumieniu Art. 66 Kodeksu Cywilnego oraz nie stanowi ogłoszenia o zamówieniu publicznym w rozumieniu ustawy z dnia 11 września 2019 r. Prawo zamówień publicznych (tj. Dz. U. z 2021 r. poz. 1129 z późn.zm.), a złożenie przez nas Szacunkowej Oferty nie powoduje roszczenia do zawarcia umowy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imes 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i/>
        <w:sz w:val="16"/>
        <w:szCs w:val="16"/>
      </w:rPr>
      <w:t xml:space="preserve">Program opracowany i realizowany przez Uniwersytet Medyczny w Białymstoku w ramach projektu </w:t>
      <w:br/>
      <w:t xml:space="preserve">pn. </w:t>
    </w:r>
    <w:r>
      <w:rPr>
        <w:b/>
        <w:i/>
        <w:sz w:val="16"/>
        <w:szCs w:val="16"/>
      </w:rPr>
      <w:t>„Studia MBA w Ochronie Zdrowia zintegrowane z Badaniami Klinicznymi i Biobankowaniem”</w:t>
    </w:r>
    <w:r>
      <w:rPr>
        <w:i/>
        <w:sz w:val="16"/>
        <w:szCs w:val="16"/>
      </w:rPr>
      <w:t xml:space="preserve"> na podstawie umowy </w:t>
      <w:br/>
      <w:t xml:space="preserve">nr 2023/ABM/06/00003-00. Projekt finansowany ze środków budżetu państwa przez Agencję Badań Medycznych w ramach konkursu </w:t>
      <w:br/>
      <w:t>nr ABM/2023/6 na opracowanie i realizację autorskiego programu studiów podyplomowych z zakresu nauk biomedycznych.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180340" distL="212090" distR="196850" simplePos="0" locked="0" layoutInCell="0" allowOverlap="1" relativeHeight="5">
          <wp:simplePos x="0" y="0"/>
          <wp:positionH relativeFrom="column">
            <wp:posOffset>624205</wp:posOffset>
          </wp:positionH>
          <wp:positionV relativeFrom="paragraph">
            <wp:posOffset>635</wp:posOffset>
          </wp:positionV>
          <wp:extent cx="2178685" cy="1022350"/>
          <wp:effectExtent l="0" t="0" r="0" b="0"/>
          <wp:wrapTight wrapText="bothSides">
            <wp:wrapPolygon edited="0">
              <wp:start x="348" y="0"/>
              <wp:lineTo x="-2" y="965"/>
              <wp:lineTo x="-117" y="2572"/>
              <wp:lineTo x="-117" y="20298"/>
              <wp:lineTo x="940" y="20624"/>
              <wp:lineTo x="17464" y="20950"/>
              <wp:lineTo x="18644" y="20950"/>
              <wp:lineTo x="20415" y="20624"/>
              <wp:lineTo x="21600" y="18364"/>
              <wp:lineTo x="21600" y="1280"/>
              <wp:lineTo x="21241" y="0"/>
              <wp:lineTo x="348" y="0"/>
            </wp:wrapPolygon>
          </wp:wrapTight>
          <wp:docPr id="1" name="Symbol zastępczy zawartości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ymbol zastępczy zawartości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122420</wp:posOffset>
          </wp:positionH>
          <wp:positionV relativeFrom="page">
            <wp:posOffset>525780</wp:posOffset>
          </wp:positionV>
          <wp:extent cx="1612900" cy="671830"/>
          <wp:effectExtent l="0" t="0" r="0" b="0"/>
          <wp:wrapNone/>
          <wp:docPr id="2" name="Picture 763489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634899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31865</wp:posOffset>
              </wp:positionH>
              <wp:positionV relativeFrom="page">
                <wp:posOffset>6459855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95pt;margin-top:508.6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475095</wp:posOffset>
              </wp:positionV>
              <wp:extent cx="218376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703" w:leader="none"/>
                              <w:tab w:val="right" w:pos="9406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509.8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>
        <w:lang w:val="en-US" w:eastAsia="en-US"/>
      </w:rPr>
      <w:drawing>
        <wp:inline distT="0" distB="0" distL="0" distR="0">
          <wp:extent cx="769620" cy="792480"/>
          <wp:effectExtent l="0" t="0" r="0" b="0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Times Roman;Times New Roman" w:hAnsi="Times Roman;Times New Roman" w:eastAsia="Times Roman;Times New Roman" w:cs="Times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ksiki">
    <w:name w:val="Tytuł książki"/>
    <w:qFormat/>
    <w:rPr>
      <w:b/>
      <w:color w:val="000000"/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Nagwek4Znak">
    <w:name w:val="Nagłówek 4 Znak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eastAsia="Calibri"/>
      <w:sz w:val="17"/>
      <w:szCs w:val="17"/>
    </w:rPr>
  </w:style>
  <w:style w:type="paragraph" w:styleId="Tekstpodstawowy2">
    <w:name w:val="Tekst podstawowy 2"/>
    <w:basedOn w:val="Normal"/>
    <w:qFormat/>
    <w:pPr>
      <w:overflowPunct w:val="true"/>
      <w:autoSpaceDE w:val="true"/>
      <w:ind w:left="360" w:hanging="360"/>
      <w:textAlignment w:val="auto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-180" w:hanging="0"/>
      <w:textAlignment w:val="auto"/>
    </w:pPr>
    <w:rPr>
      <w:rFonts w:eastAsia="Times New Roman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9:00Z</dcterms:created>
  <dc:creator>REKTORAT</dc:creator>
  <dc:description/>
  <cp:keywords/>
  <dc:language>en-US</dc:language>
  <cp:lastModifiedBy>Wioletta Ratajczak-Wrona</cp:lastModifiedBy>
  <cp:lastPrinted>2024-09-23T14:20:00Z</cp:lastPrinted>
  <dcterms:modified xsi:type="dcterms:W3CDTF">2025-04-24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97a5193babf7ebe37062abec143415ea3eab9664dcbd2c1aa7ba34fe1b1ed2</vt:lpwstr>
  </property>
</Properties>
</file>