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r sprawy: AWM/NAW/1/2025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                 …………………………</w:t>
      </w:r>
    </w:p>
    <w:p>
      <w:pPr>
        <w:pStyle w:val="TextBody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azwa i adres Wykonawcy                                                                  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niwersytet Medyczny w Białymsto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Jana Kilińskieg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5-089 Białystok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dpowiadając na zapytanie ofertowe nr sprawy AWM/NAW/1/2025/TM z dnia 13.02.2025 r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wpisać przedmiot zamówie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ferujemy zrealizowanie usługi za łączną cenę ofertową ………………… PLN brutto (słownie …………………..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jednostkowa przygotowania i wydruku 1 egzemplarza informatora w języku angielskim wynosi ………………… PLN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e wykonanie usługi stanowiącej przedmiot niniejszego zamówienia zrealizujemy w ciągu 30 dni od dnia przekazania materiałów przez Zamawiającego. 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Zobowiązujemy się wydrukować informatory zgodnie z parametrami technicznymi określonymi w treści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przedmiotu zamówienia zostanie wyznaczona następująca osoba (osoby): ………………. Osoba ta (osoby) posiada …..-letnie doświadczenie zawodowe w pracy związanej z projektowaniem graficznym, składem, łamaniem i wydrukiem informatorów i / lub broszur informacyjnych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Oświadczamy, że posiadamy doświadczenie w zakresie wykonania …. usług (</w:t>
      </w:r>
      <w:r>
        <w:rPr>
          <w:b/>
          <w:sz w:val="22"/>
          <w:szCs w:val="22"/>
        </w:rPr>
        <w:t>wpisać liczbę usług</w:t>
      </w:r>
      <w:r>
        <w:rPr>
          <w:sz w:val="22"/>
          <w:szCs w:val="22"/>
        </w:rPr>
        <w:t>) w zakresie projektowania graficznego, składu, łamania i wydruku informatorów i / lub broszur informacyjnych. Potwierdzeniem doświadczenia są następujące zrealizowane usługi (</w:t>
      </w:r>
      <w:r>
        <w:rPr>
          <w:b/>
          <w:sz w:val="22"/>
          <w:szCs w:val="22"/>
        </w:rPr>
        <w:t>wymienić przykładowe zrealizowane usługi</w:t>
      </w:r>
      <w:r>
        <w:rPr>
          <w:sz w:val="22"/>
          <w:szCs w:val="22"/>
        </w:rPr>
        <w:t>):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  <w:r>
        <w:rPr>
          <w:i/>
          <w:sz w:val="22"/>
          <w:szCs w:val="22"/>
        </w:rPr>
        <w:t>*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razie potrzeby prosimy powielić powyższe wersy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 ramach każdej z tych usług nastąpiło opracowanie graficzne, skład, łamanie i wydruk co najmniej 300 sztuk informatorów / broszur informacyjnych. Do każdej ze zrealizowanych usług załączamy dokumenty potwierdzające, że zostały one zrealizowane w sposób należyty i termin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 przypadku przyznania nam zamówienia, zobowiązujemy się do zawarcia umowy w miejscu i terminie wskaza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warcia umowy zgodnie z wzorem umowy stanowiącym Załącznik nr 2 do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i uprawnienia do wykonywaniu tego typu usług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jdujemy się w sytuacji ekonomicznej i finansowej umożliwiającej należyte wykonanie przedmiotu zamówi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ormularza ofertowego załączamy następujące dokument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emplarze trzech przykładowych wykonanych realizacji informatorów / broszur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KRS lub CEID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praktykant2</cp:lastModifiedBy>
  <cp:lastPrinted>2024-07-22T12:44:00Z</cp:lastPrinted>
  <dcterms:modified xsi:type="dcterms:W3CDTF">2025-02-11T08:39:00Z</dcterms:modified>
  <cp:revision>21</cp:revision>
  <dc:subject/>
  <dc:title>Załącznik nr 1 – Wzór minimalnego zakresu listu intencyjnego dotyczącego współpracy ponadnarodowej w ramach PO WER</dc:title>
</cp:coreProperties>
</file>