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19150" cy="84201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643505" cy="830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96035" cy="7899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</w:rPr>
        <w:t>Wyjaśnienie do treści</w:t>
      </w:r>
      <w:r>
        <w:rPr/>
        <w:t xml:space="preserve"> </w:t>
      </w:r>
      <w:r>
        <w:rPr>
          <w:b/>
        </w:rPr>
        <w:t>zapytania ofertowego nr ARE.612.3.2023/2 z dnia 11.02.202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color w:val="333333"/>
          <w:lang w:eastAsia="en-GB"/>
        </w:rPr>
      </w:pPr>
      <w:r>
        <w:rPr/>
        <w:t xml:space="preserve">W nawiązaniu do zapytania ofertowego nr ARE.612.3.2023/2 z dnia 11.02.2025r, Zamawiający wyjaśnia, że zapis w punkcie 1 (Opis przedmiotu zamówienia): </w:t>
      </w:r>
      <w:r>
        <w:rPr>
          <w:color w:val="333333"/>
          <w:lang w:eastAsia="en-GB"/>
        </w:rPr>
        <w:t xml:space="preserve"> „- sześć propozycji przekąsek typu „finger food” (po trzy sztuki każdej przekąski na osobę), </w:t>
        <w:br/>
        <w:t xml:space="preserve">w tym uwzględniając wersje wegetariańskie. Przykładowe przekąski to: warzywa z dipami, miniaturowe kanapki, mini wrapy, mini burgery, sakiewki z ciasta francuskiego </w:t>
        <w:br/>
        <w:t xml:space="preserve">(z nadzieniem), tartinki, roladki itp.”, należy rozumieć następująco: </w:t>
      </w:r>
    </w:p>
    <w:p>
      <w:pPr>
        <w:pStyle w:val="NormalnyWeb"/>
        <w:jc w:val="both"/>
        <w:rPr/>
      </w:pPr>
      <w:r>
        <w:rPr/>
        <w:t xml:space="preserve">Wykonawca ma dostarczyć łącznie 105 sztuk przekąsek, przy założeniu, że w spotkaniu będzie uczestniczyć 35 osób (35 uczestników szkolenia *3 przekąski na osobę) przy czym </w:t>
        <w:br/>
        <w:t xml:space="preserve">w tej łącznej liczbie przekąsek powinno się znaleźć 6 różnych propozycji przekąsek, w tym wersje wegetariańskie.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color w:val="000000"/>
        <w:shd w:fill="FFFFFF" w:val="clear"/>
      </w:rPr>
      <w:t>Projekt dofinansowany ze środków budżetu państwa, przyznanych przez Ministra Edukacji i Nauki w ramach Programu „Nauka dla Społeczeństwa II”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4:00Z</dcterms:created>
  <dc:creator>MG</dc:creator>
  <dc:description/>
  <cp:keywords/>
  <dc:language>en-US</dc:language>
  <cp:lastModifiedBy>Magdalena Gryczon</cp:lastModifiedBy>
  <cp:lastPrinted>2022-08-31T10:47:00Z</cp:lastPrinted>
  <dcterms:modified xsi:type="dcterms:W3CDTF">2025-02-13T14:03:00Z</dcterms:modified>
  <cp:revision>3</cp:revision>
  <dc:subject/>
  <dc:title>Formularz ofertowy</dc:title>
</cp:coreProperties>
</file>