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Białystok, dnia 12.12.202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Informacja o złożonych ofertach – zapytanie ofertowe - </w:t>
      </w:r>
      <w:r>
        <w:rPr>
          <w:rFonts w:cs="Calibri" w:ascii="Calibri" w:hAnsi="Calibri"/>
          <w:b/>
          <w:sz w:val="22"/>
          <w:szCs w:val="22"/>
          <w:lang w:eastAsia="pl-PL"/>
        </w:rPr>
        <w:t>ARE.612.3.2023/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dmiotem zapytania ofertowego jest organizacja cateringu na 20 osób na spotkanie warsztatowe w dniu 16.12.2024r. w budynku Centrum Futuri ul. Waszyngtona 15B </w:t>
        <w:br/>
        <w:t>w Białymstoku. Spotkanie odbędzie się w ramach projektu pt: 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ublic Health Intelligence - </w:t>
        <w:br/>
        <w:t>na drodze do optymalnego wykorzystania wyników badań kohortowych”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finansowanego </w:t>
        <w:br/>
        <w:t>ze środków budżetu państwa, przyznanych przez Ministra Edukacji i Nauki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ramach programu „Nauka dla Społeczeństwa  II”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W postępowaniu wpłynęły 2 oferty:</w:t>
      </w:r>
    </w:p>
    <w:tbl>
      <w:tblPr>
        <w:tblW w:w="907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29"/>
        <w:gridCol w:w="3894"/>
      </w:tblGrid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siedziba i adres wykonawc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wa Marcin Grzech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Mickiewicza 2                                                                     15-222 Białystok                                                                      NIP 542 109 14 7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300,00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BART Sp. z o.o.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łókiennicza 5                                                                  15-464 Białystok                                                                 NIP 966 15 39 8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 024,00 zł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3. Kryterium wyboru Wykonawcy była: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Cena – 100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Informacja o wyniku – zapytanie ofertowe - ARE.612.3.2023/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ferty nr 1 i nr 2 spełniły wszystkie wymagania z zapytania ofertowego: potwierdzona odpowiednia wiedza i doświadczenie, brak osobowych i kapitałowych powiązań, przedstawienie menu zgodnie </w:t>
        <w:br/>
        <w:t xml:space="preserve">z wytycznymi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 rozpatrzeniu oferty według kryterium podanego w zapytaniu ofertowym, została wybrana oferta nr 1 złożona przez Wykonawcę – NOWA Marcin Grzech, ul. Mickiewicza 2, 15-222 Białystok.</w:t>
      </w:r>
      <w:r>
        <w:rPr>
          <w:rFonts w:cs="Calibri" w:ascii="Calibri" w:hAnsi="Calibri"/>
          <w:b/>
          <w:sz w:val="22"/>
          <w:szCs w:val="22"/>
          <w:lang w:eastAsia="pl-PL"/>
        </w:rPr>
        <w:t>, z ceną ofertową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–  2 300,00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zł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kern w:val="2"/>
          <w:sz w:val="22"/>
          <w:szCs w:val="22"/>
          <w:lang w:val="it-IT" w:eastAsia="it-IT"/>
        </w:rPr>
        <w:t xml:space="preserve">Dr Paweł Sowa                                    Magdalena Gryczon                                    Jacek Domalewski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kern w:val="2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eastAsia="Calibri" w:cs="Calibri"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iCs/>
          <w:kern w:val="2"/>
          <w:sz w:val="22"/>
          <w:szCs w:val="22"/>
          <w:lang w:val="it-IT" w:eastAsia="it-IT"/>
        </w:rPr>
        <w:t xml:space="preserve">                 </w:t>
      </w:r>
    </w:p>
    <w:p>
      <w:pPr>
        <w:pStyle w:val="Normal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kern w:val="2"/>
          <w:sz w:val="22"/>
          <w:szCs w:val="22"/>
          <w:lang w:val="it-IT" w:eastAsia="it-IT"/>
        </w:rPr>
        <w:t>Kierownik Projektu                       Dział Rozwoju i Ewaluacji                 Dział Zamówień Pulicznych</w:t>
      </w:r>
    </w:p>
    <w:p>
      <w:pPr>
        <w:pStyle w:val="Normal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kern w:val="2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kern w:val="2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W imieniu Zamawiającego </w:t>
      </w:r>
    </w:p>
    <w:p>
      <w:pPr>
        <w:pStyle w:val="Normal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kern w:val="2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podpis mgr Konrada Raczkowskiego</w:t>
      </w:r>
    </w:p>
    <w:p>
      <w:pPr>
        <w:pStyle w:val="Normal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kern w:val="2"/>
          <w:sz w:val="22"/>
          <w:szCs w:val="22"/>
          <w:lang w:val="it-IT" w:eastAsia="it-IT"/>
        </w:rPr>
        <w:t>(podpisy na oryginal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5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855" w:leader="none"/>
      </w:tabs>
      <w:jc w:val="left"/>
      <w:rPr>
        <w:rFonts w:ascii="Georgia" w:hAnsi="Georgia" w:cs="Georgia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819150" cy="84201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</w:t>
    </w:r>
    <w:r>
      <w:rPr>
        <w:lang w:val="en-US" w:eastAsia="en-US"/>
      </w:rPr>
      <w:drawing>
        <wp:inline distT="0" distB="0" distL="0" distR="0">
          <wp:extent cx="2643505" cy="830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296035" cy="78994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 Light;Calibri Light" w:hAnsi="Lato Light;Calibri Light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Lato Light;Calibri Light" w:hAnsi="Lato Light;Calibri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remobiletextxssmallline">
    <w:name w:val="pre-mobile:text-xs-small-li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0:00Z</dcterms:created>
  <dc:creator>Aleksandra</dc:creator>
  <dc:description/>
  <cp:keywords/>
  <dc:language>en-US</dc:language>
  <cp:lastModifiedBy>Mariola Maciejak</cp:lastModifiedBy>
  <cp:lastPrinted>2024-10-11T13:43:00Z</cp:lastPrinted>
  <dcterms:modified xsi:type="dcterms:W3CDTF">2024-12-12T11:27:00Z</dcterms:modified>
  <cp:revision>4</cp:revision>
  <dc:subject/>
  <dc:title>Załącznik nr 1 – Wzór minimalnego zakresu listu intencyjnego dotyczącego współpracy ponadnarodowej w ramach PO WER</dc:title>
</cp:coreProperties>
</file>