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Heading1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Odpowiadając na Zapytanie ofertowe z dnia 4.10.2024r.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 numerze ARE.613…..2024</w:t>
      </w:r>
      <w:r>
        <w:rPr>
          <w:rFonts w:cs="Georgia" w:ascii="Georgia" w:hAnsi="Georgia"/>
          <w:b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na usługę cateringową w ramach „Giełdy dobrych praktyk projektowych” w dniu 16.10.2024r. w budynku Euroregionalnego Centrum Farmacji UMB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1701"/>
        <w:gridCol w:w="992"/>
        <w:gridCol w:w="1701"/>
      </w:tblGrid>
      <w:tr>
        <w:trPr>
          <w:trHeight w:val="1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zwa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ne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bru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ena jednostkowa brutto x liczba osób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  <w:t xml:space="preserve">Usługa cateringowa w dn. 16.10.202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b/>
                <w:bCs/>
                <w:color w:val="333333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(słownie łączna cena bru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dokumenty potwierdzające posiadanie wymaganego przez Zamawiającego doświadczenia (min. 2 referencje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opozycja 2 menu do wyboru przez Zamawiającego przed podpisaniem umowy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 </w:t>
      </w:r>
    </w:p>
    <w:p>
      <w:pPr>
        <w:pStyle w:val="Bezodstpw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MG</dc:creator>
  <dc:description/>
  <cp:keywords/>
  <dc:language>en-US</dc:language>
  <cp:lastModifiedBy>Aneta Moćkun</cp:lastModifiedBy>
  <cp:lastPrinted>2020-01-15T13:50:00Z</cp:lastPrinted>
  <dcterms:modified xsi:type="dcterms:W3CDTF">2024-10-04T08:13:00Z</dcterms:modified>
  <cp:revision>8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