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</w:t>
        <w:tab/>
        <w:t xml:space="preserve">   Białystok, dn. 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OŁU ODBIOR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>: Ręczny homogenizator z wyposaże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>: Zakład Analizy i Bioanalizy Leków UMB, ul. Adama Mickiewicza 2d, 15-222 Białystok, budynek: Euroregionalne Centrum Farmacji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8"/>
        <w:gridCol w:w="836"/>
        <w:gridCol w:w="2496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ę techniczną/ paszport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miesięcy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15T13:19:00Z</cp:lastPrinted>
  <dcterms:modified xsi:type="dcterms:W3CDTF">2024-09-27T13:06:00Z</dcterms:modified>
  <cp:revision>39</cp:revision>
  <dc:subject/>
  <dc:title/>
</cp:coreProperties>
</file>