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/>
      </w:pPr>
      <w:r>
        <w:rPr>
          <w:sz w:val="22"/>
          <w:szCs w:val="22"/>
        </w:rPr>
        <w:t>Nr sprawy: AWM/NAW/2/2024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niwersytet Medyczny w Białymsto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l. Jana Kilińskiego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5-089 Białystok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Odpowiadając na zapytanie ofertowe nr sprawy AWM/NAW/2/2024/TM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wpisać przedmiot zamówieni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emy zrealizowanie usługi za łączną cenę ofertową ………. PLN brutto (słownie …………………..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na jednostkowa przygotowania i wydruku 1 egzemplarza informatora w języku angielskim wynosi ………………… PLN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e wykonanie usługi stanowiącej przedmiot niniejszego zamówienia zrealizujemy w ciągu 30 dni od dnia przekazania materiałów przez Zamawiającego. 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Zobowiązujemy się wydrukować informatory zgodnie z parametrami technicznymi określonymi w treści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nania przedmiotu zamówienia zostanie wyznaczona następująca osoba (osoby): ………………. Osoba ta (osoby) posiada …..-letnie doświadczenie zawodowe w pracy związanej z projektowaniem graficznym, składem, łamaniem i wydrukiem informatorów i / lub broszur informacyjnych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w zakresie wykonania …. usług (</w:t>
      </w:r>
      <w:r>
        <w:rPr>
          <w:b/>
          <w:sz w:val="22"/>
          <w:szCs w:val="22"/>
        </w:rPr>
        <w:t>wpisać liczbę usług</w:t>
      </w:r>
      <w:r>
        <w:rPr>
          <w:sz w:val="22"/>
          <w:szCs w:val="22"/>
        </w:rPr>
        <w:t>) w zakresie projektowania graficznego, składu, łamania i wydruku informatorów i / lub broszur informacyjnych. Potwierdzeniem doświadczenia są następujące zrealizowane usługi (</w:t>
      </w:r>
      <w:r>
        <w:rPr>
          <w:b/>
          <w:sz w:val="22"/>
          <w:szCs w:val="22"/>
        </w:rPr>
        <w:t>wymienić przykładowe zrealizowane usługi</w:t>
      </w:r>
      <w:r>
        <w:rPr>
          <w:sz w:val="22"/>
          <w:szCs w:val="22"/>
        </w:rPr>
        <w:t>):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.……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…….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, w roku ….. – na rzecz Zamawiającego: ………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razie potrzeby prosimy powielić powyższe wersy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każdej z tych usług nastąpiło opracowanie graficzne, skład, łamanie i wydruk co najmniej 300 sztuk informatorów / broszur informacyjnych. Do każdej ze zrealizowanych usług załączamy dokumenty potwierdzające, że zostały one zrealizowane w sposób należyty i terminow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miejscu i terminie wskazanym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warcia umowy zgodnie z wzorem umowy stanowiącym Załącznik nr 2 do zapytania ofe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 przypadku przyznania nam zamówienia do jego zrealizowania w ramach ceny ofer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i uprawnienia do wykonywaniu tego typu usług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najdujemy się w sytuacji ekonomicznej i finansowej umożliwiającej należyte wykonanie przedmiotu zamówieni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formularza ofertowego załączamy następujące dokumenty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emplarze trzech przykładowych wykonanych realizacji informatorów / broszur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cje lub inne dokumenty potwierdzające zrealizowanie usług wykonanych w ramach doświadczenia zawodowego w sposób należyty i terminowy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z KRS lub CEIDG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1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Adam Raczyński</cp:lastModifiedBy>
  <cp:lastPrinted>2024-07-22T12:44:00Z</cp:lastPrinted>
  <dcterms:modified xsi:type="dcterms:W3CDTF">2024-07-22T10:45:00Z</dcterms:modified>
  <cp:revision>18</cp:revision>
  <dc:subject/>
  <dc:title>Załącznik nr 1 – Wzór minimalnego zakresu listu intencyjnego dotyczącego współpracy ponadnarodowej w ramach PO WER</dc:title>
</cp:coreProperties>
</file>