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bookmarkStart w:id="0" w:name="_Hlk1033296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U.213.</w:t>
      </w:r>
      <w:del w:id="0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>4</w:delText>
        </w:r>
      </w:del>
      <w:ins w:id="1" w:author="Piotr Talarczyk" w:date="2024-05-13T10:4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4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del w:id="2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delText xml:space="preserve">2021 </w:delText>
        </w:r>
      </w:del>
      <w:ins w:id="3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202</w:t>
        </w:r>
      </w:ins>
      <w:ins w:id="4" w:author="Piotr Talarczyk" w:date="2024-05-13T10:4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4</w:t>
        </w:r>
      </w:ins>
      <w:ins w:id="5" w:author="Piotr Talarczyk" w:date="2022-05-13T10:2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 xml:space="preserve"> </w:t>
        </w:r>
      </w:ins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ZÓ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warta w dniu ...................................... r. pomiędz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, NIP 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reprezentowaną/ym  przez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aną/ym dalej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"Wykonawcą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Uniwersytetem Medycznym w Białymst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ul. Jana Kilińskiego 1, 15-089 Białys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NIP 542-021-17-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który reprezent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Konrad Raczkowski – Kancler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"Zamawiającym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a został wyłoniony  w wyniku rozstrzygnięcia zamówienia publicznego w dniu ..................... przeprowadzonego w trybie 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cs="Times New Roman" w:ascii="Times New Roman" w:hAnsi="Times New Roman"/>
        </w:rPr>
        <w:t xml:space="preserve">rt.2. ust. 2.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ustawy z dnia 11 września 2019 r. – Prawo zamówień publicznych </w:t>
      </w:r>
      <w:r>
        <w:rPr>
          <w:rFonts w:eastAsia="Times New Roman" w:cs="Times New Roman" w:ascii="Times New Roman" w:hAnsi="Times New Roman"/>
          <w:lang w:eastAsia="pl-PL"/>
        </w:rPr>
        <w:t>(Dz.U. z 2019</w:t>
      </w:r>
      <w:r>
        <w:rPr>
          <w:rFonts w:cs="Times New Roman" w:ascii="Times New Roman" w:hAnsi="Times New Roman"/>
        </w:rPr>
        <w:t>, poz. 2019), którego wartość bez podatku jest równa lub nie przekracza kwoty 130000 złot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dmiotem umowy jest wykonywanie </w:t>
      </w:r>
      <w:bookmarkStart w:id="1" w:name="_Hlk72317116"/>
      <w:r>
        <w:rPr>
          <w:rFonts w:eastAsia="Times New Roman" w:cs="Times New Roman" w:ascii="Times New Roman" w:hAnsi="Times New Roman"/>
          <w:b/>
          <w:lang w:eastAsia="pl-PL"/>
        </w:rPr>
        <w:t xml:space="preserve">usługi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bioru, transportu, przetwarzania odpadów niebezpiecznych i innych niż niebezpieczne,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dbioru, transportu, unieszkodliwiania odpadów z grupy 18 01, w tym  odpadów medycznych zakaźnych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bioru, transportu, unieszkodliwiania z grupy 18 02, w tym zakaźnych odpadów  weterynaryjnych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obiektów jednostek organizacyjnych należących do Uniwersytetu Medycznego w Białymstoku.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lang w:eastAsia="pl-PL"/>
        </w:rPr>
      </w:pPr>
      <w:bookmarkEnd w:id="1"/>
      <w:r>
        <w:rPr>
          <w:rFonts w:eastAsia="Times New Roman" w:cs="Times New Roman" w:ascii="Times New Roman" w:hAnsi="Times New Roman"/>
          <w:lang w:eastAsia="pl-PL"/>
        </w:rPr>
        <w:t xml:space="preserve">2. </w:t>
        <w:tab/>
        <w:t xml:space="preserve">Szczegółowy wykaz zawierający rodzaj wywożonych odpadów wraz z kodami, szacunkowe ilości odpadów oraz potencjalne miejsca ich odbioru jest zawarty w załączniku nr 1 do umowy, stanowiącym jej integralną część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 Odbiór odpadów odbywać się będzie w terminach uzgadnianych na bieżąco, w miarę potrzeb, każdorazowo po zgłoszeniu przez Zamawiającego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(telefonicznie) </w:t>
      </w:r>
      <w:r>
        <w:rPr>
          <w:rFonts w:eastAsia="Times New Roman" w:cs="Times New Roman" w:ascii="Times New Roman" w:hAnsi="Times New Roman"/>
          <w:lang w:eastAsia="pl-PL"/>
        </w:rPr>
        <w:t xml:space="preserve">w ciągu …………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nia roboczego/dni roboczych od zgłosz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</w:t>
      </w:r>
      <w:r>
        <w:rPr>
          <w:rFonts w:eastAsia="Times New Roman" w:cs="Times New Roman" w:ascii="Times New Roman" w:hAnsi="Times New Roman"/>
          <w:b/>
          <w:lang w:eastAsia="pl-PL"/>
        </w:rPr>
        <w:t>sługi w ww. zakresie odbywać się będą zgodnie z obowiązującymi na terenie Rzeczpospolitej Polskiej przepisami prawa w tym w szczególności z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z dnia 14 grudnia 2012 r. o odpadach (tj. Dz.U. 2021 r.,  poz. 779 ze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ą z dnia 19 sierpnia 2011 r. o przewozie towarów niebezpiecznych (tj. Dz.U. 2021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>poz.756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Środowiska z dnia 21 października 2016 roku w sprawie szczegółowych wymagań dla transportu  odpadów medycznych (Dz.U. poz. 1742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Środowiska z dnia 13 stycznia 2014 roku w sprawie dokumentu potwierdzającego unieszkodliwienie zakaźnych odpadów medycznych lub zakaźnych odpadów weterynaryjnych (Dz.U.poz.107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Klimatu z dnia 2.01.2020 r. w sprawie katalogu odpadów ( Dz.U. poz. 10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m Ministra Zdrowia z dnia 21 października 2016r. w sprawie wymagań                i sposobów unieszkodliwiania odpadów medycznych i weterynaryjnych (Dz.U. poz. 18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jest uprawniony oraz posiada niezbędne kwalifikacje do pełnej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świadczonych usług obejmuje zapewnienie odbioru, transportu, przetwarzania i utylizacji odpadów o kodach:</w:t>
      </w:r>
    </w:p>
    <w:p>
      <w:pPr>
        <w:pStyle w:val="Normal"/>
        <w:spacing w:before="0" w:after="160"/>
        <w:ind w:left="1701" w:hanging="98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3 01 05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rociny, wióry, ścinki, drewno, płyta wiórowa i fornir inne niż wymienione              w 03 01 04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6 04 04* - </w:t>
      </w:r>
      <w:r>
        <w:rPr>
          <w:rFonts w:cs="Times New Roman" w:ascii="Times New Roman" w:hAnsi="Times New Roman"/>
        </w:rPr>
        <w:t>Odpady zawierające rtęć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 01 13* </w:t>
      </w:r>
      <w:r>
        <w:rPr>
          <w:rFonts w:cs="Times New Roman" w:ascii="Times New Roman" w:hAnsi="Times New Roman"/>
        </w:rPr>
        <w:t>- Inne oleje hydrauliczn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02 08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Inne oleje silnikowe, przekładniowe i smarow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01 02</w:t>
      </w:r>
      <w:r>
        <w:rPr>
          <w:rFonts w:cs="Times New Roman" w:ascii="Times New Roman" w:hAnsi="Times New Roman"/>
        </w:rPr>
        <w:t xml:space="preserve"> - Opakowania z tworzyw sztucznych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 01 07 – </w:t>
      </w:r>
      <w:r>
        <w:rPr>
          <w:rFonts w:cs="Times New Roman" w:ascii="Times New Roman" w:hAnsi="Times New Roman"/>
        </w:rPr>
        <w:t>Opakowania ze szkła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01 10*</w:t>
      </w:r>
      <w:r>
        <w:rPr>
          <w:rFonts w:cs="Times New Roman" w:ascii="Times New Roman" w:hAnsi="Times New Roman"/>
        </w:rPr>
        <w:t xml:space="preserve"> - Opakowania zawierające pozostałości substancji niebezpiecznych lub nimi zanieczyszczone</w:t>
      </w:r>
    </w:p>
    <w:p>
      <w:pPr>
        <w:pStyle w:val="Normal"/>
        <w:spacing w:before="0" w:after="160"/>
        <w:ind w:left="1843" w:hanging="1123"/>
        <w:contextualSpacing/>
        <w:jc w:val="both"/>
        <w:rPr/>
      </w:pPr>
      <w:r>
        <w:rPr>
          <w:rFonts w:cs="Times New Roman" w:ascii="Times New Roman" w:hAnsi="Times New Roman"/>
          <w:b/>
        </w:rPr>
        <w:t>15 02 02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orbenty, materiały filtracyjne (w tym filtry olejowe nie ujęte w innych grupach), tkaniny do wycierania (np. szmaty, ścierki) i ubrania ochronne zanieczyszcz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ubstancjami niebezpiecznymi (np. PCB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b/>
        </w:rPr>
        <w:t>15 02 03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orbenty, materiały filtracyjne, tkaniny do wycierania (np. szmaty, ścierki)  i ubrania ochronne inne niż wymienione w 15 02 02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01 15 - </w:t>
      </w:r>
      <w:r>
        <w:rPr>
          <w:rFonts w:cs="Times New Roman" w:ascii="Times New Roman" w:hAnsi="Times New Roman"/>
        </w:rPr>
        <w:t>Płyny zapobiegające zamarzaniu inne niż wymienione w 16 01 14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02 11* -</w:t>
      </w:r>
      <w:r>
        <w:rPr>
          <w:rFonts w:cs="Times New Roman" w:ascii="Times New Roman" w:hAnsi="Times New Roman"/>
        </w:rPr>
        <w:t xml:space="preserve"> Zużyte urządzenia zawierające freony, HCFC, HFC</w:t>
      </w:r>
    </w:p>
    <w:p>
      <w:pPr>
        <w:pStyle w:val="Normal"/>
        <w:spacing w:before="0" w:after="160"/>
        <w:ind w:left="1843" w:hanging="1123"/>
        <w:contextualSpacing/>
        <w:jc w:val="both"/>
        <w:rPr/>
      </w:pPr>
      <w:r>
        <w:rPr>
          <w:rFonts w:cs="Times New Roman" w:ascii="Times New Roman" w:hAnsi="Times New Roman"/>
          <w:b/>
        </w:rPr>
        <w:t>16 02 13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użyte urządzenia zawierające niebezpieczne elementy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inne niż wymienione       w 16 02 09 do 16 02 12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2 14 - </w:t>
      </w:r>
      <w:r>
        <w:rPr>
          <w:rFonts w:cs="Times New Roman" w:ascii="Times New Roman" w:hAnsi="Times New Roman"/>
        </w:rPr>
        <w:t>Zużyte urządzenia inne niż wymienione w 16 02 09 do 16 02 13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16 03 03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organiczne odpady zawierające substancje niebezpieczne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16 03 05*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rganiczne odpady zawierające substancje niebezpieczne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6*</w:t>
      </w:r>
      <w:r>
        <w:rPr>
          <w:rFonts w:cs="Times New Roman" w:ascii="Times New Roman" w:hAnsi="Times New Roman"/>
        </w:rPr>
        <w:t xml:space="preserve"> – Chemikalia laboratoryjne i analityczne (np. odczynniki chemiczne) zawierające substancje niebezpieczne, w tym mieszaniny chemikaliów laboratoryjnych i analitycznych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7*</w:t>
      </w:r>
      <w:r>
        <w:rPr>
          <w:rFonts w:cs="Times New Roman" w:ascii="Times New Roman" w:hAnsi="Times New Roman"/>
        </w:rPr>
        <w:t xml:space="preserve"> - Zużyte nieorganiczne chemikalia zawierające substancje niebezpieczne               (np. przeterminowane odczynniki chemiczne)</w:t>
      </w:r>
    </w:p>
    <w:p>
      <w:pPr>
        <w:pStyle w:val="Normal"/>
        <w:spacing w:before="0" w:after="160"/>
        <w:ind w:left="1843" w:hanging="112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5 08*</w:t>
      </w:r>
      <w:r>
        <w:rPr>
          <w:rFonts w:cs="Times New Roman" w:ascii="Times New Roman" w:hAnsi="Times New Roman"/>
        </w:rPr>
        <w:t xml:space="preserve"> - Zużyte organiczne chemikalia zawierające substancje niebezpieczne                    (np. przeterminowane odczynniki chemiczne)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05 09 - </w:t>
      </w:r>
      <w:r>
        <w:rPr>
          <w:rFonts w:cs="Times New Roman" w:ascii="Times New Roman" w:hAnsi="Times New Roman"/>
        </w:rPr>
        <w:t>Zużyte chemikalia inne niż wymienione w 16 05 06, 16 05 07 lub 16 05 08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6 01* – </w:t>
      </w:r>
      <w:r>
        <w:rPr>
          <w:rFonts w:cs="Times New Roman" w:ascii="Times New Roman" w:hAnsi="Times New Roman"/>
        </w:rPr>
        <w:t>Baterie i akumulatory ołowiowe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 xml:space="preserve">16 06 02* - </w:t>
      </w:r>
      <w:r>
        <w:rPr>
          <w:rFonts w:cs="Times New Roman" w:ascii="Times New Roman" w:hAnsi="Times New Roman"/>
        </w:rPr>
        <w:t>Baterie i akumulatory niklowo-kadmow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06 04 –</w:t>
      </w:r>
      <w:r>
        <w:rPr>
          <w:rFonts w:cs="Times New Roman" w:ascii="Times New Roman" w:hAnsi="Times New Roman"/>
        </w:rPr>
        <w:t xml:space="preserve"> Baterie alkaliczne (z wyłączeniem 16 06 0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1 - 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cs="Times New Roman" w:ascii="Times New Roman" w:hAnsi="Times New Roman"/>
        </w:rPr>
        <w:t>arzędzia chirurgiczne i zabiegowe oraz ich resztki (z wyłączeniem 18 01 03</w:t>
      </w:r>
    </w:p>
    <w:p>
      <w:pPr>
        <w:pStyle w:val="Normal"/>
        <w:suppressAutoHyphens w:val="true"/>
        <w:spacing w:lineRule="auto" w:line="240" w:before="0" w:after="0"/>
        <w:ind w:left="1985" w:hanging="127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8 01 02*</w:t>
      </w:r>
      <w:r>
        <w:rPr>
          <w:rFonts w:eastAsia="Times New Roman" w:cs="Times New Roman" w:ascii="Times New Roman" w:hAnsi="Times New Roman"/>
          <w:lang w:eastAsia="pl-PL"/>
        </w:rPr>
        <w:t xml:space="preserve"> - Części ciała i organy oraz pojemniki na krew i konserwanty służące do jej przechowywania (z wyłączeniem 18 01 03)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3* - </w:t>
      </w:r>
      <w:r>
        <w:rPr>
          <w:rFonts w:eastAsia="Times New Roman" w:cs="Times New Roman" w:ascii="Times New Roman" w:hAnsi="Times New Roman"/>
          <w:lang w:eastAsia="pl-PL"/>
        </w:rPr>
        <w:t>Inne odpady, które zawierają żywe drobnoustroje chorobotwórcze lub ich toksyny oraz inne formy zdolne do przeniesienia materiału genetycznego,  o których wiadomo lub co do których istnieją wiarygodne podstawy do sądzenia, że wywołują choroby u ludzi i zwierząt (np. zainfekowane pielucho-majtki, podpaski, podkłady), z wyłączeniem 18 01 80 i 18 01 82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8 01 04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Inne odpady niż wymienione w 18 01 03 (np. opatrunki z materiału lub gipsu, pościel, ubrania jednorazowe, pieluchy)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1 09 - 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cs="Times New Roman" w:ascii="Times New Roman" w:hAnsi="Times New Roman"/>
        </w:rPr>
        <w:t>eki inne niż wymienione w 18 01 08</w:t>
      </w:r>
    </w:p>
    <w:p>
      <w:pPr>
        <w:pStyle w:val="Normal"/>
        <w:suppressAutoHyphens w:val="tru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2 02* - </w:t>
      </w:r>
      <w:r>
        <w:rPr>
          <w:rFonts w:eastAsia="Times New Roman" w:cs="Times New Roman" w:ascii="Times New Roman" w:hAnsi="Times New Roman"/>
          <w:lang w:eastAsia="pl-PL"/>
        </w:rPr>
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02 03 </w:t>
      </w:r>
      <w:r>
        <w:rPr>
          <w:rFonts w:eastAsia="Times New Roman" w:cs="Times New Roman" w:ascii="Times New Roman" w:hAnsi="Times New Roman"/>
          <w:lang w:eastAsia="pl-PL"/>
        </w:rPr>
        <w:t>- I</w:t>
      </w:r>
      <w:r>
        <w:rPr>
          <w:rFonts w:cs="Times New Roman" w:ascii="Times New Roman" w:hAnsi="Times New Roman"/>
        </w:rPr>
        <w:t>nne odpady niż wymienione w 18 02 0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8 02 08 - </w:t>
      </w: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cs="Times New Roman" w:ascii="Times New Roman" w:hAnsi="Times New Roman"/>
        </w:rPr>
        <w:t>eki inne niż wymienione w 18 02 07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odpadu o kodz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8 01 02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organy ludzkie) - wymaga się dostarczenia w ramach ceny ofertowej nieodpłatnie specjalnie do tego przeznaczonych pojemników do transportu tego odpadu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Objaśnieni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padami niebezpiecznymi w katalogu odpadów są odpady oznakowane indeksem górnym w postaci gwiazdki „*” przy kodzie rodzaju odpadów, chyba że mają zastosowanie przepisy art. 7 ustawy z dnia 14 grudnia 2012 r. o odpa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bezzwłocznie potwierdzać w systemie BDO dokumenty związane z odbiorem, transportem, przetworzeniem, unieszkodliwieniem odpadów niebezpiecznych i innych niż niebezpieczne oraz unieszkodliwieniem zakaźnych odpadów medycznych i zakaźnych odpadów weterynaryj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udostępni dojazdy w celu odbioru odpadów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pewni uczestnictwo osoby upoważnionej przy załadunku, którą będzie przedstawiciel danej jednostki organizacyjnej UMB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dopuszczania nadmiernego gromadzenia odpad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 ponosi odpowiedzialności za niedokon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ransportu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dpadów </w:t>
        <w:br/>
        <w:t xml:space="preserve">w ustalonym terminie, jeżeli usługi nie wykonał z przyczyny od siebie niezależnej, </w:t>
        <w:br/>
        <w:t>np. z braku możliwości dojazdu wynikłego z win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stwierdzenia niewłaściwego wykonania usługi Wykonawca jest zobowiązany usunąć usterkę niezwłocznie po otrzymaniu informacji od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sposób pakowania i gromadzenia odpadów i ich ważenie przed przekazaniem do odbioru odpowiedzialny jest Zamawiają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je zawarta na okres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2 miesięcy od dnia zawarcia umowy z zastrzeżeniem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4 ust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wykonywanie usługi Zamawiający będzie zobowiązany do zapłat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ynagrodzenia za faktycznie odebrane odpady, wyliczonego na podstawie cen jednostkowych netto (zawartych w formularzu ofertowym Wykonawcy stanowiącym integralną część umowy) </w:t>
      </w:r>
      <w:r>
        <w:rPr>
          <w:rFonts w:eastAsia="Times New Roman" w:cs="Times New Roman" w:ascii="Times New Roman" w:hAnsi="Times New Roman"/>
          <w:lang w:eastAsia="pl-PL"/>
        </w:rPr>
        <w:t xml:space="preserve">za dany miesiąc, w terminie 30 dni, licząc od daty otrzymania faktury VAT po zrealizowaniu usługi w miesiącu poprzednim. Wykonawca przy wystawianiu faktury zobowiązany jest doliczyć obowiązujący podatek VAT. Podstawą do wystawienia faktury będzie dokument w systemie BDO  w postaci Karty Przekazania Odpadów zawierającej potwierdzenie przekazania odpadów przez Zamawiającego oraz potwierdzenie transportu i przejęcia odpadów przez Wykonawc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wartość przedmiotu umowy na podstawie zrealizowanych odbiorów odpadów, zleconych przez Zamawiającego, nie może przekroczyć  kwoty 130.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ulega rozwiązaniu z dniem określonym w </w:t>
      </w:r>
      <w:r>
        <w:rPr>
          <w:rFonts w:eastAsia="Arial" w:cs="Arial" w:ascii="Arial" w:hAnsi="Arial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, chyba że łączna wartość usługi świadczonej przez Wykonawcę na podstawie wystawionych faktur osiągnie kwotę wymienioną w ust. 2 niniejszego paragrafu, w takim wypadku umowa ulega z rozwiązaniu z dniem  osiągnięcia tej kwo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, iż podane w załączniku nr 1 do niniejszej umowy ilości towaru stanowią wielkość szacunkową i mogą być w rzeczywistości mniejsze lub większe, lecz ogólna wartość netto zamówienia nie może przekroczyć kwoty określonej w </w:t>
      </w:r>
      <w:r>
        <w:rPr>
          <w:rFonts w:eastAsia="Arial" w:cs="Arial" w:ascii="Arial" w:hAnsi="Arial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 ust. 2. W takim wypadku nie przysługują żadne roszc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nagrodzenie obejmuje koszt tzw. ,,opłaty środowiskowej”, którą Wykonawca uiści na rzecz uprawnionych podmiotów. W przeciwnym wypadku zobowiązany jest do zwrotu zapłaconej należności wraz z odsetkami od dnia zapłaty oraz naprawienia poniesionej przez Zamawiającego szkod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y usługi są stałe przez cały czas obowiązywania umowy. Jeżeli wartość zamówienia w okresie obowiązywania umowy będzie niższa niż kwota wymieniona w ust. 2 Wykonawcy nie przysługują żadne roszczenia z tego tytuł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dokonywania przelewu wierzytelności przysługującej Wykonawcy z tytułu wynagrodzenia za realizację przedmiotow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 dokonanie płatności uważa się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za wykonane badania nastąpi w formie przelewu bankowego na konto Zleceniobiorcy   w banku: ………………….., nr rachunku: ……………………………………………… 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y wystawianiu faktury VAT należy bezwzględnie powołać się na numer niniejszej umowy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akturę można przesłać na adres: </w:t>
      </w:r>
      <w:hyperlink r:id="rId2">
        <w:r>
          <w:rPr>
            <w:rStyle w:val="InternetLink"/>
            <w:sz w:val="22"/>
            <w:szCs w:val="22"/>
          </w:rPr>
          <w:t>efaktura@umb.edu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niniejszym oświadcza, 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dzień zawarcia przedmiotowej umowy </w:t>
      </w:r>
      <w:r>
        <w:rPr>
          <w:color w:val="000000"/>
          <w:sz w:val="22"/>
          <w:szCs w:val="22"/>
          <w:u w:val="single"/>
        </w:rPr>
        <w:t>jest/nie jest</w:t>
      </w:r>
      <w:r>
        <w:rPr>
          <w:color w:val="000000"/>
          <w:sz w:val="22"/>
          <w:szCs w:val="22"/>
        </w:rPr>
        <w:t xml:space="preserve"> zarejestrowany na potrzeby podatku                   od towarów i usług jako „podatnik VAT czynny”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wskazany w umowie rachunek bankowy </w:t>
      </w:r>
      <w:r>
        <w:rPr>
          <w:color w:val="000000"/>
          <w:sz w:val="22"/>
          <w:szCs w:val="22"/>
          <w:u w:val="single"/>
        </w:rPr>
        <w:t>jest/nie jest</w:t>
      </w:r>
      <w:r>
        <w:rPr>
          <w:sz w:val="22"/>
          <w:szCs w:val="22"/>
        </w:rPr>
        <w:t xml:space="preserve"> zgłoszony w organie podatkowym oraz uwidoczniony w "Wykazie podmiotów zarejestrowanych jako podatnicy VAT,                niezarejestrowanych oraz wykreślonych i przywróconych do rejestru VAT", a prowadzonym przez Szefa Krajowej Administracji Skarbowej, o którym mowa w art. 96b, ust. 1 ustawy    o podatku od towarów i usług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W przypadku zmiany wskazanego w umowie rachunku bankowego, Zleceniobiorca                          jest obowiązany poinformować Zleceniodawcę  o powyższym, w terminie 7 dni od dnia              dokonania zmiany na piśmie. Zmiana umowy w tym przedmiocie wymaga aneksu  do umow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wykazie prowadzonym przez Szefa KAS, o którym mowa w art. 96b, ust. 1 ustawy o podatku od towarów i usług, termin płatności określony w umowie ulega przesunięciu do dnia uwidocznienia nowego rachunku bankowego i zawiadomienia o powyższym Zamawiającego, bez możliwości naliczania odsetek za  opóźnienie, czy też kierowania innych roszczeń w stosunku do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</w:t>
        <w:tab/>
        <w:t>za opóźnienie w wykonaniu usługi - w wysokości 10% wartości zleconej usługi za każdy dzień opóźnienia liczony od daty, w której miała być wykonana,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</w:t>
        <w:tab/>
        <w:t>za opóźnienie w usunięciu wad w wykonywaniu usługi - w wysokości 10% wartości zleconej usługi - za każdy dzień opóźnienia liczony od dnia przeznaczonego na usunięcie wad,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</w:t>
        <w:tab/>
        <w:t>za odstąpienie od umowy przez Zamawiającego z przyczyn, za które ponosi odpowiedzialność Wykonawca – w wysokości 10% niezrealizowanej wartości przedmiotu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płaci Wykonawcy karę umowną za odstąpienie od umowy z przyczyn zawinionych przez Zamawiającego - w wysokości 10% niezrealizowanej wartości przedmiotu umowy, z zastrzeżeniem ust. 3 niniejszego paragraf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 zastrzeżeniem ust. 3 mogą dochodzić odszkodowania przewyższającego wysokość kar umownych na zasadach ogól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ąpienie od umowy, o którym mowa w pkt. 1c i 2 może nastąpić z zachowaniem 1 - miesięcznego okresu wypowiedzenia (ze skutkiem na koniec miesiąca), a w przypadku rażącego naruszenia postanowień umowy - ze skutkiem natychmias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pl-PL"/>
        </w:rPr>
        <w:t>§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mierza zlecić podwykonawcom następujący zakres usłu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  Zmiana umowy jest możliwa w sytuacji gd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eniły się przepisy, których regulacje wpływają na prawa i obowiązki stron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miana jest korzystna dla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stnieje konieczność przesunięcia terminu wykonania umowy z przyczyn leżących po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(dotyczy osób fizy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art. 13 ogólnego rozporządzenia o ochronie danych osobowych z dnia 27 kwietnia 2016 r. (Dz. Urz. UE L 119 z 04.05.2016)  informuj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ministratorem Pani/Pana Danych Osobowych jest Uniwersytet Medyczny w Białymstoku z siedzibą ul. Kilińskiego 1, 15-089 Białystok, reprezentowany przez Rektor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Inspektorem Ochrony Danych w Uniwersytecie Medycznym w Białymstoku jest Emilia Minasz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pl-PL"/>
          </w:rPr>
          <w:t>emilia.minasz@umb.edu.pl</w:t>
        </w:r>
      </w:hyperlink>
      <w:r>
        <w:rPr>
          <w:rFonts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ni/Pana dane osobowe przetwarzane będą w celu realizacji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ani/Pana dane osobowe będą ujawnione wyłącznie osobom upoważnionym przez Administratora Danych, firmie Simple S.A. współpracującej z Uniwersytetem Medycznym w Białymstoku na podstawie umowy powierze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na/Pani dane osobowe przechowywane będą przez okres 50 lat od momentu zakończenia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, 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a Pan/Pani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anie danych osobowych jest dobrowolne, jednak niezbędne do realiz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w niniejszej umowie mają zastosowanie przepisy Kodeksu Cywilnego i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y wynikłe na tle realizacji niniejszej umowy będzie rozstrzygał właściwy sąd </w:t>
        <w:br/>
        <w:t>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ę sporządzono w dwóch jednobrzmiących egzemplarzach, jeden egzemplarz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onawca:</w:t>
        <w:tab/>
        <w:tab/>
        <w:tab/>
        <w:t xml:space="preserve">                                Zamawiający:</w:t>
        <w:tab/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2"/>
        </w:tabs>
        <w:ind w:left="30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hyperlink" Target="mailto:emilia.minasz@umb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8:00Z</dcterms:created>
  <dc:creator>UMB</dc:creator>
  <dc:description/>
  <cp:keywords/>
  <dc:language>en-US</dc:language>
  <cp:lastModifiedBy>Piotr Talarczyk</cp:lastModifiedBy>
  <cp:lastPrinted>2024-05-13T10:49:00Z</cp:lastPrinted>
  <dcterms:modified xsi:type="dcterms:W3CDTF">2024-05-13T08:52:00Z</dcterms:modified>
  <cp:revision>9</cp:revision>
  <dc:subject/>
  <dc:title/>
</cp:coreProperties>
</file>