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Odpowiadając na Zapytanie ofertowe z dnia 27.05.2024 r.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numerze ARE.614.1.2024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na usługę cateringową w ramach „Giełdy dobrych praktyk projektowych”</w:t>
        <w:br/>
        <w:t xml:space="preserve">w dniu 10.06.2024 r. w Centrum Futuri w Białymstoku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>Usługa cateringowa w dn. 10.06.2024 r. w Centrum Futuri U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 (min. 2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 propozycje menu do wyboru przez Zamawiającego przed podpisaniem umowy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MG</dc:creator>
  <dc:description/>
  <cp:keywords/>
  <dc:language>en-US</dc:language>
  <cp:lastModifiedBy>Anna Walencik</cp:lastModifiedBy>
  <cp:lastPrinted>2020-01-15T13:50:00Z</cp:lastPrinted>
  <dcterms:modified xsi:type="dcterms:W3CDTF">2024-05-27T12:49:00Z</dcterms:modified>
  <cp:revision>9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