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>Dział Zaopatrzenia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. 85 748 55 38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ax 85 748 57 47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pytanie ofertowe </w:t>
      </w:r>
      <w:r>
        <w:rPr>
          <w:rFonts w:cs="Calibri" w:ascii="Calibri" w:hAnsi="Calibri"/>
          <w:b/>
          <w:color w:val="000000"/>
          <w:sz w:val="24"/>
          <w:szCs w:val="24"/>
        </w:rPr>
        <w:t>TZ.220.15.2023.ZO.4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              Białystok, dnia 04.09.2023 r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YTANIA I ODPOWIEDZI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W odniesieniu do załącznika nr 2 opisu przedmiotu zapytania punkt 1. </w:t>
        <w:br/>
        <w:t xml:space="preserve">Wymagania techniczne, użytkowe i funkcjonalne podpunkt 11. I mając na </w:t>
        <w:br/>
        <w:t xml:space="preserve">uwadze, że potrzebujecie Państwo zamrażarkę podblatową. Czy Zamawiający </w:t>
        <w:br/>
        <w:t xml:space="preserve">dopuści minimalnie większą szerokość zewnętrzną urządzenia - różnica </w:t>
        <w:br/>
        <w:t xml:space="preserve">261mm; wymiary zamrażarki, którą chcemy zaoferować wynoszą odpowiednio: </w:t>
        <w:br/>
        <w:t>921x550x550mm (szer x gł x wys).</w:t>
        <w:br/>
      </w:r>
      <w:r>
        <w:rPr>
          <w:rFonts w:cs="Calibri" w:ascii="Calibri" w:hAnsi="Calibri"/>
          <w:b/>
          <w:color w:val="000000"/>
          <w:sz w:val="24"/>
          <w:szCs w:val="24"/>
        </w:rPr>
        <w:t>ODPOWIEDŹ: Zamawiający nie dopuszcza.</w:t>
      </w:r>
      <w:r>
        <w:rPr>
          <w:rFonts w:cs="Calibri" w:ascii="Calibri" w:hAnsi="Calibri"/>
          <w:color w:val="000000"/>
          <w:sz w:val="24"/>
          <w:szCs w:val="24"/>
        </w:rPr>
        <w:br/>
        <w:br/>
        <w:t xml:space="preserve">2. W Państwa wymaganiach pojemność komory to co najmniej 50 litrów, </w:t>
        <w:br/>
        <w:t xml:space="preserve">chcemy zaoferować zamrażarkę o pojemności wewnętrznej aż 71 litrów. W </w:t>
        <w:br/>
        <w:t xml:space="preserve">odniesieniu do załącznika nr 2 opisu przedmiotu zapytania punkt 1. </w:t>
        <w:br/>
        <w:t xml:space="preserve">Wymagania techniczne, użytkowe i funkcjonalne podpunkt 12. Czy </w:t>
        <w:br/>
        <w:t xml:space="preserve">Zamawiający dopuści minimalnie mniejszą głębokość  - różnica tylko </w:t>
        <w:br/>
        <w:t xml:space="preserve">50mm. Wymiary proponowanej przez nas wynoszą odpowiednio 450x390x390 </w:t>
        <w:br/>
        <w:t>(szer x gł x wys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POWIEDŹ: Zamawiający dopuszcza.</w:t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2:00Z</dcterms:created>
  <dc:creator>Admin Gospodarcza</dc:creator>
  <dc:description/>
  <cp:keywords/>
  <dc:language>en-US</dc:language>
  <cp:lastModifiedBy>Katarzyna Włodarczyk</cp:lastModifiedBy>
  <cp:lastPrinted>2022-04-21T07:31:00Z</cp:lastPrinted>
  <dcterms:modified xsi:type="dcterms:W3CDTF">2023-09-04T07:01:00Z</dcterms:modified>
  <cp:revision>17</cp:revision>
  <dc:subject/>
  <dc:title/>
</cp:coreProperties>
</file>