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Załącznik do ofer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anie comiesięcznej konserwacji i raz w roku pomiarów instalacji elektrycznych oraz przygotowania do przeglądu UDT dźwigów osobowych i towarowych  będących przedmiotem zamówienia, zainstalowanych w obiektach Uniwersytetu Medycznego  w Białymst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89"/>
        <w:gridCol w:w="1275"/>
        <w:gridCol w:w="889"/>
        <w:gridCol w:w="1134"/>
        <w:gridCol w:w="1238"/>
        <w:gridCol w:w="1417"/>
        <w:gridCol w:w="567"/>
        <w:gridCol w:w="992"/>
      </w:tblGrid>
      <w:tr>
        <w:trPr>
          <w:trHeight w:val="10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u/ produce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stanków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ryczny/ ro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Miesięczna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42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regionalne Centrum Farma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L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 Pols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5/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5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uroregionalne Centrum Farmacj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OL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Pols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4/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5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Dydaktyki Stomatologicznej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łodowskiej 24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 1300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T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62/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5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 Dydaktyczno Naukowe Wydziału Nauk o Zdrow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2 GF1382U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ITS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NEF282/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 Dydaktyczno Naukowe Wydziału Nauk o Zdrow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2 GF1382U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T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NEF283/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Pathologicum ul. Waszyngtona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edycyny Są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500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2-6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Pathologicym ul. Waszyngtona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16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3-6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Pathologicum ul. Waszyngtona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500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12-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Pathologicum ul. Waszyngtona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atomorfologiiLekar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1600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3-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Medycyny Nuklear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szyngtona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o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0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Anatomii Prawidłowej Człowie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owo-osobo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/h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ład Patomorfologii Lekar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szyngtona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ow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Badań Innowacyj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szyngtona 1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 /OT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NEH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Badań Innowacyjnych                   ul. Waszyngtona 13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VIMEC V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00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Studenta nr 2 ul. Waszyngtona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  /OT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SD2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Studenta nr 2 ul. Waszyngtona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  /OT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SD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Studenta nr 2 ul. Waszyngtona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  /OT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SD2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6" w:hanging="4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Studenta nr 2 ul. Waszyngtona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  /OT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SD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6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nagrodzenie miesięczne brutto (PLN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a oferowanej usługi za 24 miesiące realizacji brutto : ……………………………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wykonywanie robót dodatkowych określonych w § 3 ust. 1 pkt. j, i w § 5 ust. 1, umowy oferujemy kalkulacyjne wskaźniki cen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– ……. zł net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pośrednie –  ……… od R i 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ysk –  ……….. od R,S i K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 xml:space="preserve">koszty materiałów zużytych do napraw wg cen zakupu (do rozliczenia wymagana kopia faktury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 xml:space="preserve">Za wykonanie dokumentacji resursu dźwigu, jednorazowo :………………. zł nett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</w:rPr>
        <w:t xml:space="preserve">Wykonawca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6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right="2835" w:hanging="0"/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outlineLvl w:val="7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4:00Z</dcterms:created>
  <dc:creator>xxx</dc:creator>
  <dc:description/>
  <cp:keywords/>
  <dc:language>en-US</dc:language>
  <cp:lastModifiedBy>Andrzej</cp:lastModifiedBy>
  <cp:lastPrinted>2012-06-29T15:21:00Z</cp:lastPrinted>
  <dcterms:modified xsi:type="dcterms:W3CDTF">2023-08-30T12:11:00Z</dcterms:modified>
  <cp:revision>8</cp:revision>
  <dc:subject/>
  <dc:title/>
</cp:coreProperties>
</file>