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zwa i adres Wykonawcy</w:t>
      </w:r>
    </w:p>
    <w:p>
      <w:pPr>
        <w:pStyle w:val="Heading1"/>
        <w:rPr>
          <w:sz w:val="22"/>
        </w:rPr>
      </w:pPr>
      <w:r>
        <w:rPr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5-089 Białystok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Odpowiadając na Zapytanie ofertowe z dnia ................................ na wyłonienie Wykonawcy ...................................................................................................................................................................,</w:t>
      </w:r>
    </w:p>
    <w:p>
      <w:pPr>
        <w:pStyle w:val="Tekstpodstawowy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2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wpisać przedmiot zamówienia)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ferujemy realizację przedmiotu zamówienia miesięcznie za cenę (wartość z formularza cenowego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tto: 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łownie: 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lus podatek VAT: (8 i 23%) ..........................................................................................................PLN</w:t>
      </w:r>
    </w:p>
    <w:p>
      <w:pPr>
        <w:pStyle w:val="Normal"/>
        <w:spacing w:lineRule="auto" w:line="360"/>
        <w:rPr/>
      </w:pPr>
      <w:r>
        <w:rPr>
          <w:sz w:val="22"/>
        </w:rPr>
        <w:t>podatek słownie: 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brutto: ..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Całkowite wykonanie robót stanowiących przedmiot niniejszego zamówienia zrealizujemy przez okres   od daty zawarcia umowy do 30.09.2025 r  z zachowaniem oferowanej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Na oferowany przedmiot zamówienia udzielamy  24 – ro miesięcz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y, że nasza firma posiada uprawnienia UDT do świadczenia oferowanych usług konserwacyjnych i naprawczych oraz że , zapewnimy zgodnie z obowiązującymi przepisami ich wykonanie i nadzór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Akceptujemy warunek, iż zapłata za wykonanie zamówienia nastąpi w terminie 30 dni </w:t>
        <w:br/>
        <w:t>(na podstawie faktury VAT) od daty jej  dostarczenia do Uczeln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>Oświadczamy, iż zastosowane przez nas materiały posiadają stosowne atesty i są dopuszczone przez  producentów dźwigów  do stosowania  przy pracach konserwacyjnych i napr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Oświadczamy, że oferowany przedmiot zamówienia będzie wykonywany przez personel posiadający  uprawnienia UDT  oraz jest przeszkolony w zakresie BHP przy urządzeniach dźwigowych  . Kopie uprawnień należy dołączyć do ofer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ind w:left="4956" w:firstLine="708"/>
        <w:rPr/>
      </w:pPr>
      <w:r>
        <w:rPr/>
        <w:t>Podpis i pieczątk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8:00Z</dcterms:created>
  <dc:creator>kasia.popowska</dc:creator>
  <dc:description/>
  <cp:keywords/>
  <dc:language>en-US</dc:language>
  <cp:lastModifiedBy>Andrzej</cp:lastModifiedBy>
  <cp:lastPrinted>2012-05-24T08:08:00Z</cp:lastPrinted>
  <dcterms:modified xsi:type="dcterms:W3CDTF">2023-08-30T12:07:00Z</dcterms:modified>
  <cp:revision>21</cp:revision>
  <dc:subject/>
  <dc:title/>
</cp:coreProperties>
</file>