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ind w:left="284" w:righ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magania dotyczące wykonania i odbioru robót w zakresie remontu  istniejących pomieszczeń rozdzielni ciepła, w piwnicy budynku </w:t>
      </w:r>
      <w:r>
        <w:rPr>
          <w:rFonts w:cs="Arial" w:ascii="Arial" w:hAnsi="Arial"/>
          <w:i/>
          <w:szCs w:val="24"/>
        </w:rPr>
        <w:t>Collegium Primum</w:t>
      </w:r>
      <w:r>
        <w:rPr>
          <w:rFonts w:cs="Arial" w:ascii="Arial" w:hAnsi="Arial"/>
          <w:szCs w:val="24"/>
        </w:rPr>
        <w:t>, ul. Mickiewicza 2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284" w:righ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284" w:righ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 Zakres robót objętych przedmiotem zamówienia.</w:t>
      </w:r>
    </w:p>
    <w:p>
      <w:pPr>
        <w:pStyle w:val="Normal"/>
        <w:ind w:left="284" w:righ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righ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, których dotyczy zamówienie obejmują wszystkie niezbędne czynności umożliwiające i mające na celu wykonanie remontu w pomieszczeniach rozdzielni ciepła z wymianą wyeksploatowanej stolarki okiennej i drzwiowej, posadzki, naprawy tynków wewnętrznych  malowania ścian, wymiany instalacji elektrycznej : oświetlenia (oprawy w dostawie inwestora) , gniazd i podłączenie wentylatora okiennego (dostawa inwestora).</w:t>
      </w:r>
    </w:p>
    <w:p>
      <w:pPr>
        <w:pStyle w:val="Normal"/>
        <w:ind w:left="284" w:righ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 zakres  związany jest z wykonaniem niżej wymienionych robót: </w:t>
      </w:r>
    </w:p>
    <w:p>
      <w:pPr>
        <w:pStyle w:val="Normal"/>
        <w:ind w:left="284" w:righ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709" w:right="42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ażu istniejących zewnętrznych drzwi o wym. ~1,38*2,27 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709" w:right="42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ażu istniejących płycinowych drzwi wewnętr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709" w:right="42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ażu istniejącego zewnętrznego ok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709" w:right="42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cie istniejącej terakoty w pomieszczeniu rozdzielni ciepła oraz przedsion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709" w:right="42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ażu istniejącej murowanej ścianki o wym. 1,30*2,10*0,15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709" w:right="42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krobanie i zmycie farby ze ścian w w/w pomieszczeni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709" w:right="42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ażu istniejącego grzejnika żeliw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709" w:right="42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ażu istniejących lamp oświetleniowych, włączników świat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709" w:right="42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ózki pozyskanego gruzu z demontażu oraz wykonanych bruz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426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wykonaniu na posadzkach w w/w pomieszczeniach warstwy wyrównawczej i izolacyjnej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42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łożenie na posadzkach oraz 10 cm cokołów wodoodpornego gresu w obrębie remontowanych pomieszczeń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42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ukrotne malowanie ścian farbami emulsyjnymi wodoodpornym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42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a i montaż nowego grzejnika typu C płytowego o wym. 600/800 mm wraz armaturą odcinającą Hertz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42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i montaż nowych drzwi jednoskrzydłowych płycinowych szer. 100 c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426" w:hanging="425"/>
        <w:jc w:val="both"/>
        <w:rPr/>
      </w:pPr>
      <w:r>
        <w:rPr>
          <w:rFonts w:cs="Arial" w:ascii="Arial" w:hAnsi="Arial"/>
          <w:sz w:val="24"/>
          <w:szCs w:val="24"/>
        </w:rPr>
        <w:t>dostawa i montaż nowych stalowych dwuskrzydłowych drzwi zewnętrznych 120 LAK o wym. 1,30*2,20 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42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i montaż  okna zewnętrznego SOKÓŁKA o wym. 1,35*1,20 m z możliwością zabudowy wentylatora okien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42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laniu w ciągach zejściowych schodów torowisk pod możliwość wyciągania wózka z gazami technicznym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42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u nowej instalacji elektrycznej: montaż 5 lamp oświetleniowych (MATERIAŁ INWESTORA) wraz z osprzętem, montaż wentylatora okiennego (dostawa inwestora)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42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pomiarów wykonanej instalacji elektrycznej. </w:t>
      </w:r>
    </w:p>
    <w:p>
      <w:pPr>
        <w:pStyle w:val="Normal"/>
        <w:ind w:left="284" w:righ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426" w:hanging="0"/>
        <w:jc w:val="both"/>
        <w:rPr/>
      </w:pPr>
      <w:r>
        <w:rPr>
          <w:rFonts w:cs="Arial" w:ascii="Arial" w:hAnsi="Arial"/>
          <w:sz w:val="22"/>
          <w:szCs w:val="22"/>
        </w:rPr>
        <w:t>Zamawiający przekaże Wykonawcy teren budowy na zasadach i w terminie określonym w umowie o wykonanie robót, wskaże dostęp do wody, energii elektrycznej i możliwości odprowadzania ścieków. Zamawiający określi zasady wejścia pracowników i wjazdu pojazdów i sprzętu Wykonawcy na ten teren.</w:t>
      </w:r>
    </w:p>
    <w:p>
      <w:pPr>
        <w:pStyle w:val="Normal"/>
        <w:ind w:left="284" w:righ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przestrzeganie obowiązujących przepisów oraz powinien zapewnić ochronę własności publicznej i prywatnej. Wykonawca jest zobowiązany do szczegółowego zabezpieczenia przed uszkodzeniem istniejącej instalacji i urządzeń, a także do natychmiastowego powiadomienia inspektora nadzoru w przypadku uszkodzenia w trakcie realizacji robót. Wykonawca jest odpowiedzialny za szkody w instalacjach i urządzeniach pokazanych na planie zagospodarowania terenu, spowodowane w trakcie wykonywania robót budowlanych. Wykonawca będzie stale utrzymywał wyposażenie przeciwpożarowe w stanie gotowości, zgodnie z zaleceniami odpowiednich przepisów bezpieczeństwa przeciwpożarowego.</w:t>
      </w:r>
    </w:p>
    <w:p>
      <w:pPr>
        <w:pStyle w:val="Normal"/>
        <w:ind w:left="284" w:righ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starczy na budowę i będzie utrzymywał wyposażenie konieczne dla zapewnienia bezpieczeństwa, a także zapewni odzież wymaganą dla personelu zatrudnionego na placu budowy. </w:t>
      </w:r>
    </w:p>
    <w:p>
      <w:pPr>
        <w:pStyle w:val="Normal"/>
        <w:ind w:left="284" w:right="426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apewni właściwe składowanie i zabezpieczenie materiałów w miejscu uzgodnionym z inspektorem nadzoru inwestorskiego. Składowane materiały powinny być dostępne dla inspektora nadzoru w celu przeprowadzenia inspekcji. Materiały dostarczone przez Wykonawcę na plac budowy, które nie uzyskają akceptacji inspektora nadzoru inwestorskiego, powinny być niezwłocznie usunięte z placu budowy. Każdy rodzaj robót, w którym znajdują się niezbadane i nie zaakceptowane przez inspektora nadzoru materiały i urządzenia, Wykonawca wykonuje na własne ryzyko i ponosi pełna odpowiedzialność techniczną i kosztową.</w:t>
      </w:r>
    </w:p>
    <w:p>
      <w:pPr>
        <w:pStyle w:val="Tekstblokowy"/>
        <w:tabs>
          <w:tab w:val="clear" w:pos="708"/>
          <w:tab w:val="left" w:pos="851" w:leader="none"/>
        </w:tabs>
        <w:ind w:left="284" w:righ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284" w:righ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likwidacji placu budowy i pełnego uporządkowania terenu wokół budowy. Uprzątnięcie terenu budowy stanowi wymóg określony przepisami administracyjnymi o porządku.</w:t>
      </w:r>
    </w:p>
    <w:p>
      <w:pPr>
        <w:pStyle w:val="Tekstblokowy"/>
        <w:ind w:left="284" w:righ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blokowy"/>
        <w:ind w:left="284" w:right="426" w:hanging="0"/>
        <w:jc w:val="both"/>
        <w:rPr/>
      </w:pPr>
      <w:r>
        <w:rPr>
          <w:rFonts w:cs="Arial" w:ascii="Arial" w:hAnsi="Arial"/>
          <w:sz w:val="22"/>
          <w:szCs w:val="22"/>
        </w:rPr>
        <w:t>Uzgadnia się ryczałtową zasadę rozliczania i płatności za wykonane roboty. Podstawą płatności będą ceny jednostkowe poszczególnych pozycji zawartych w kosztorysie ofertowym, będącym załącznikiem do umowy.</w:t>
      </w:r>
    </w:p>
    <w:p>
      <w:pPr>
        <w:pStyle w:val="Tekstblokowy"/>
        <w:ind w:left="927" w:righ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567" w:righ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0" w:righ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0" w:right="42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blokowy"/>
        <w:ind w:left="0" w:righ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Sporządził: Bogusław Jastrzębski</w:t>
      </w:r>
    </w:p>
    <w:sectPr>
      <w:type w:val="nextPage"/>
      <w:pgSz w:w="11906" w:h="16838"/>
      <w:pgMar w:left="1417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709"/>
    </w:pPr>
    <w:rPr>
      <w:sz w:val="24"/>
    </w:rPr>
  </w:style>
  <w:style w:type="paragraph" w:styleId="Tekstblokowy">
    <w:name w:val="Tekst blokowy"/>
    <w:basedOn w:val="Normal"/>
    <w:qFormat/>
    <w:pPr>
      <w:ind w:left="567" w:right="-426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07:00Z</dcterms:created>
  <dc:creator>**</dc:creator>
  <dc:description/>
  <cp:keywords/>
  <dc:language>en-US</dc:language>
  <cp:lastModifiedBy>Andrzej</cp:lastModifiedBy>
  <cp:lastPrinted>2022-01-24T12:05:00Z</cp:lastPrinted>
  <dcterms:modified xsi:type="dcterms:W3CDTF">2022-03-11T08:12:00Z</dcterms:modified>
  <cp:revision>5</cp:revision>
  <dc:subject/>
  <dc:title>OPIS TECHNICZNY</dc:title>
</cp:coreProperties>
</file>