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Załącznik Nr 1 do formularza ofertowego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/>
      </w:pPr>
      <w:r>
        <w:rPr>
          <w:i/>
        </w:rPr>
        <w:t>Dotyczy:  na wykonywanie usług pralniczych na rzecz jednostek organizacyjnych UMB (jednostki administracji i zakłady oraz DS. nr 1 i 2 )</w:t>
      </w:r>
    </w:p>
    <w:p>
      <w:pPr>
        <w:pStyle w:val="Normal"/>
        <w:keepLines/>
        <w:spacing w:lineRule="atLeast" w:line="240"/>
        <w:ind w:firstLine="708"/>
        <w:jc w:val="center"/>
        <w:rPr>
          <w:i/>
          <w:i/>
        </w:rPr>
      </w:pPr>
      <w:r>
        <w:rPr>
          <w:i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567"/>
        <w:gridCol w:w="1843"/>
        <w:gridCol w:w="155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zybliżona ilość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skali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ściel (prześcieradła, poszwy, poszew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.             2 8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kłady            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Razem :        2 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artuc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Zakłady       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Ścierk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ęczn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.                 2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kłady          2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Razem:          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bru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kłady        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erwe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kłady          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ira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kłady        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rzuty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zasł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.                 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kłady          1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Razem:         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branie robocze (kurtki ocieplane, spodnie, bluz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kłady         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oc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.              8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kłady           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Razem :       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arni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kłady         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uk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kłady       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      </w:t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og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kłady       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lineRule="atLeast" w:line="240" w:before="120" w:after="0"/>
        <w:ind w:left="0" w:hanging="0"/>
        <w:rPr>
          <w:i/>
          <w:i/>
        </w:rPr>
      </w:pPr>
      <w:r>
        <w:rPr>
          <w:i/>
        </w:rPr>
        <w:t xml:space="preserve">Sporządził na podst. złożonych zapotrzebowań: </w:t>
      </w:r>
    </w:p>
    <w:p>
      <w:pPr>
        <w:pStyle w:val="Normal"/>
        <w:keepLines/>
        <w:numPr>
          <w:ilvl w:val="0"/>
          <w:numId w:val="0"/>
        </w:numPr>
        <w:spacing w:lineRule="atLeast" w:line="240" w:before="120" w:after="0"/>
        <w:ind w:left="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keepLines/>
        <w:numPr>
          <w:ilvl w:val="0"/>
          <w:numId w:val="0"/>
        </w:numPr>
        <w:spacing w:lineRule="atLeast" w:line="240" w:before="120" w:after="0"/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2:00Z</dcterms:created>
  <dc:creator>AMB</dc:creator>
  <dc:description/>
  <cp:keywords/>
  <dc:language>en-US</dc:language>
  <cp:lastModifiedBy>Urszula Brańska</cp:lastModifiedBy>
  <cp:lastPrinted>2020-05-20T11:51:00Z</cp:lastPrinted>
  <dcterms:modified xsi:type="dcterms:W3CDTF">2022-03-29T11:15:00Z</dcterms:modified>
  <cp:revision>9</cp:revision>
  <dc:subject/>
  <dc:title>Wartość szacunkowa zamówienia</dc:title>
</cp:coreProperties>
</file>