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spacing w:lineRule="auto" w:line="240"/>
        <w:rPr/>
      </w:pPr>
      <w:r>
        <w:rPr/>
        <w:t>Formularz ofertowy</w:t>
      </w:r>
    </w:p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Odpowiadając na Zapytanie ofertowe nr AGU.213.5.2022   z dnia ………...................................... na wyłonienie  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Wykonawcy na wykonanie usługi pralniczych na rzecz jednostek organizacyjnych Uniwersytetu Medycznego    w Białymstoku  oraz Domów Studenta Nr 1 i Nr 2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ujemy realizację przedmiotu zamówienia za kwot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rutto : ..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usługi stanowiącej przedmiot niniejszego zamówienia zrealizujemy  w  okresie – od dnia 01.06.2022 r. do dnia 31.05.2023 r. ( przez okres 12 miesię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 przypadku przyznania nam zamówienia do jego zrealizowania w ramach ceny ofertow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kceptujemy warunek, że opłata nastąpi po potwierdzeniu wykonania usługi przez Zamawiającego             w terminie 14 dni od daty otrzymania prawidłowo wystawionej faktury VAT i przesłanej na adres: </w:t>
      </w:r>
      <w:hyperlink r:id="rId2">
        <w:r>
          <w:rPr>
            <w:rStyle w:val="InternetLink"/>
            <w:sz w:val="20"/>
            <w:szCs w:val="20"/>
          </w:rPr>
          <w:t>efaktura@umb.edu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ind w:left="4956" w:firstLine="708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3:00Z</dcterms:created>
  <dc:creator>staszek</dc:creator>
  <dc:description/>
  <cp:keywords/>
  <dc:language>en-US</dc:language>
  <cp:lastModifiedBy>Urszula Brańska</cp:lastModifiedBy>
  <cp:lastPrinted>2020-05-20T11:54:00Z</cp:lastPrinted>
  <dcterms:modified xsi:type="dcterms:W3CDTF">2022-03-22T10:52:00Z</dcterms:modified>
  <cp:revision>10</cp:revision>
  <dc:subject/>
  <dc:title>Formularz ofertowy</dc:title>
</cp:coreProperties>
</file>